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145796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о номинации </w:t>
      </w:r>
    </w:p>
    <w:p>
      <w:pPr>
        <w:pStyle w:val="Normal"/>
        <w:spacing w:before="280" w:after="28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учшая саморегулируемая организация по проведению соревнований среди рабочих строительных професс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ционального конкурса российских строителей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СТРОЙМАСТЕР - 2013»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  <w:lang w:eastAsia="ru-RU"/>
        </w:rPr>
        <w:t>Выдвижение номинантов  осуществляется на основе заполнени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«Заявки участника» (по установленной форме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«Представления» (ходатайства) от СР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 Представлении необходимо указать: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240" w:before="0" w:after="0"/>
        <w:ind w:left="360" w:hanging="3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оказатели проведения  соревнований среди рабочих строительных профессий (в рамках Национального конкурса «Строймастер» и др.):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соревнований в СРО (среди рабочих строительных профессий);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рабочих строительных профессий предприятий СРО в соревнованиях региона, Федерального округа, страны, международных соревнованиях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рабочих специальностей, по которым проводятся соревнования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ивность участия в соревнованиях рабочих строительных профессий (указать количество участников от предприятий)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 проведения соревнований среди рабочих строительных профессий на 2014 год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Год создания СРО, его местонахождение, юридический и фактический адрес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исленный состав предприятий в СРО, общее количество  рабочих строительных профессий на предприятиях в СР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Краткое резюме о соревн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(ходатайство) оформляется в произвольной форме. Подается в окружную конкурсную комиссию Федерального округа за подписью  руководителя СРО и печатью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5:00Z</dcterms:created>
  <dc:creator>Андрей</dc:creator>
  <dc:description/>
  <dc:language>en-US</dc:language>
  <cp:lastModifiedBy>Анна И. Гошева</cp:lastModifiedBy>
  <cp:lastPrinted>2012-10-01T13:33:00Z</cp:lastPrinted>
  <dcterms:modified xsi:type="dcterms:W3CDTF">2013-11-11T07:25:00Z</dcterms:modified>
  <cp:revision>2</cp:revision>
  <dc:subject/>
  <dc:title/>
</cp:coreProperties>
</file>