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77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ЕТЕРАН СТРОИТЕЛЬНОЙ ОТРАСЛИ РОССИИ»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ОЙМАСТЕР – 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ание «Ветеран строительной отрасли России» является общественной наградой, отражающей признание строительным сообществом заслуг и вклада претендента в 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принимают участие специалисты строительных предприятий - членов саморегулируемых организаций, входящих в Национальное объединение строителей (НОСТРО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претендента предприятия представляют в конкурсную комисс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у по установл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(характеристику) в произвольной форме за подписью руководителя  и печат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ю на претендента от СРО за подписью руководителя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номинации: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«Ветеран строительной отрасли Росс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й стаж работы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3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едставить перечень строительных организаций, в которых работал претендент, выписка из трудовой книжки, заверенная ОК)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«Ветеран строительной отрасли Росс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менее 35 ле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перечень строительных организаций, в которых работал претендент, выписка из трудовой книжки, заверенная ОК)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«Ветеран строительной отрасли Росс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4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едставить перечень строительных организаций, в которых работал претендент, выписка из трудовой книжки, заверенная ОК)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 инициативе строительной компании или СРО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следовательно, т.е.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затем «Ветеран строительной отрасл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алее –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но не ранее чем через 1 год после получения предыдущего звания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ами на почетное з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могут быть любые категории работников предприятий строительной отрасли (ИТР и рабочие), отвечающих критериям оценки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ставлении организации на претендента необходимо указ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и адрес объекта, где работает претендент;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основных объектов и адреса объектов, на которых работал претендент;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нарушений охраны труда и техники безопасности за 2008-2013 гг.; 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ние, квалификация претендента;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деятельность (участие в профессиональных конкурсах, наставничество, рационализаторские предложения  и т.д.);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ды и поощрения претендента;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д создания строительной организации, его местонахождение, юридический и фактический адрес, наличие свидетельства о допуске к работам, которые оказывают влияние на безопасность объектов капитального строительства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награжденные почетным зва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трех степеней имеют льготы на первоочередное обслуживание в соответствии с закрепленным коллективным договором организации (санаторно-курортное лечение, медицинское обслуживание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,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тераны награждаются памятной медалью «Ветеран строительной отрасли России» с удостовер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63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ложение о номинации Утвержд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комитета конкурса от 02.02.2012 года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9:00Z</dcterms:created>
  <dc:creator>Андрей</dc:creator>
  <dc:description/>
  <dc:language>en-US</dc:language>
  <cp:lastModifiedBy>Анна И. Гошева</cp:lastModifiedBy>
  <cp:lastPrinted>2012-04-02T13:18:00Z</cp:lastPrinted>
  <dcterms:modified xsi:type="dcterms:W3CDTF">2013-11-11T07:19:00Z</dcterms:modified>
  <cp:revision>2</cp:revision>
  <dc:subject/>
  <dc:title/>
</cp:coreProperties>
</file>