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-135890</wp:posOffset>
            </wp:positionV>
            <wp:extent cx="95250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</w:rPr>
        <w:t>Приложение 2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24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24"/>
        </w:rPr>
        <w:t xml:space="preserve">Анкета конкурсной продукции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и организационно-правовая форма организации 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Сфера деятельности организации (отраслевая принадлежность / профессиональная область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основания организац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номинации продукции, выдвигаемой на конкурсе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Наименование (тип, вид, марка) заявляемой продукции (работы, услуги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Описание проду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колько времени организация работает на рынке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лет _____ от 3 до 7 лет _____ от 7 лет и более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организации в конкурсах, конференциях, семинарах и др. общественных мероприятиях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 наличии Декларации или Сертификата соответствия (продукции)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и приложить копии Сертификатов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кету заполни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__________________________________________</w:t>
      </w:r>
      <w:r>
        <w:rPr/>
        <w:t>_____</w:t>
      </w:r>
    </w:p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854"/>
        <w:gridCol w:w="3153"/>
      </w:tblGrid>
      <w:tr>
        <w:trPr>
          <w:trHeight w:val="2177" w:hRule="atLeast"/>
          <w:cantSplit w:val="true"/>
        </w:trPr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(организации)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</w:t>
            </w:r>
          </w:p>
        </w:tc>
        <w:tc>
          <w:tcPr>
            <w:tcW w:w="2854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М.П.</w:t>
            </w:r>
          </w:p>
        </w:tc>
        <w:tc>
          <w:tcPr>
            <w:tcW w:w="3153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564" w:hRule="atLeast"/>
          <w:cantSplit w:val="true"/>
        </w:trPr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7:00Z</dcterms:created>
  <dc:creator>l.kravets</dc:creator>
  <dc:description/>
  <cp:keywords/>
  <dc:language>en-US</dc:language>
  <cp:lastModifiedBy>Анна Гошева</cp:lastModifiedBy>
  <dcterms:modified xsi:type="dcterms:W3CDTF">2014-02-12T12:05:00Z</dcterms:modified>
  <cp:revision>3</cp:revision>
  <dc:subject/>
  <dc:title>Приложение 2</dc:title>
</cp:coreProperties>
</file>