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3455" cy="1038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Приложение 2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Анкета конкурсной продукци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вание и организационно-правовая форма организации 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фера деятельности организации (отраслевая принадлежность / профессиональная область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а основания орган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вание номинации продукции, выдвигаемой на конкурс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(тип, вид, марка) заявляемой продукции (работы, услуг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проду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колько времени организация работает на рынк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3 лет _____ от 3 до 7 лет _____ от 7 лет и более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астие организации в конкурсах, конференциях, семинарах и др. общественных мероприятия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ведения о наличии Декларации или Сертификата соответствия (продукции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ь и приложить копии Сертификат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кету заполни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/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/>
        <w:t>Дата заполнения _______________________________________________________________________</w:t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854"/>
        <w:gridCol w:w="3153"/>
      </w:tblGrid>
      <w:tr>
        <w:trPr>
          <w:trHeight w:val="2177" w:hRule="atLeast"/>
          <w:cantSplit w:val="true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0"/>
              <w:ind w:left="36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 (организации)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</w:t>
            </w:r>
          </w:p>
        </w:tc>
        <w:tc>
          <w:tcPr>
            <w:tcW w:w="285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дпись) М.П.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28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64" w:hRule="atLeast"/>
          <w:cantSplit w:val="true"/>
        </w:trPr>
        <w:tc>
          <w:tcPr>
            <w:tcW w:w="492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54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7:00Z</dcterms:created>
  <dc:creator>l.kravets</dc:creator>
  <dc:description/>
  <cp:keywords/>
  <dc:language>en-US</dc:language>
  <cp:lastModifiedBy>Лариса Крав</cp:lastModifiedBy>
  <dcterms:modified xsi:type="dcterms:W3CDTF">2015-06-18T08:57:00Z</dcterms:modified>
  <cp:revision>5</cp:revision>
  <dc:subject/>
  <dc:title>Приложение 2</dc:title>
</cp:coreProperties>
</file>