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00"/>
        <w:rPr>
          <w:rFonts w:ascii="Arial" w:hAnsi="Arial" w:eastAsia="Times New Roman" w:cs="Arial"/>
          <w:b/>
          <w:b/>
          <w:color w:val="4949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</w:r>
    </w:p>
    <w:p>
      <w:pPr>
        <w:pStyle w:val="Normal"/>
        <w:spacing w:lineRule="auto" w:line="408" w:before="280" w:after="280"/>
        <w:ind w:left="720" w:hanging="0"/>
        <w:jc w:val="center"/>
        <w:rPr>
          <w:rFonts w:ascii="Arial" w:hAnsi="Arial" w:eastAsia="Times New Roman" w:cs="Arial"/>
          <w:b/>
          <w:b/>
          <w:color w:val="4949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  <w:drawing>
          <wp:inline distT="0" distB="0" distL="0" distR="0">
            <wp:extent cx="145796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оминации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учшее СМИ, освещающее вопросы саморегулирования в строительстве – 2012»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ритерии оценки участников конкурса - средств массовой информации (СМИ), 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яющих продвижение идеи саморегулирования строительной отрасли: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убликаций в Вашем издании и их количество, посвященных продвижению идеи саморегулирования строительных организаций и (или) деятельности НОСТРОЯ за 2010 - 2012 годы (п.л.) (представить электронные копии публикаций и номера их издания)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здания  СМИ, ее местонахождение, юридический и фактический адрес, наличие регистрации СМИ (представить копию свидетельства регистрации)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СМИ (чел.)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состав сотрудников и авторов материалов: кандидаты наук, доктора наук (чел.)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конкурсе необходимо направить в конкурсную комиссию конкурса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явку на участие в конкурсе (форма заявки находится на главной странице в Меню сай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ставление (в произвольной форме) за подписью руководителя и печатью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Электронные копии публикаций вашего издания, посвященные вопросам саморегулирования (3-5 публикаций)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5:00Z</dcterms:created>
  <dc:creator>Андрей</dc:creator>
  <dc:description/>
  <cp:keywords/>
  <dc:language>en-US</dc:language>
  <cp:lastModifiedBy>Gomzyakova</cp:lastModifiedBy>
  <cp:lastPrinted>2012-03-28T14:47:00Z</cp:lastPrinted>
  <dcterms:modified xsi:type="dcterms:W3CDTF">2012-11-01T09:23:00Z</dcterms:modified>
  <cp:revision>3</cp:revision>
  <dc:subject/>
  <dc:title/>
</cp:coreProperties>
</file>