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63639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номинации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Лучшая строительная СРО по качеству строительной продукции - 2012"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го конкурса «Строймастер»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u w:val="single"/>
          <w:lang w:eastAsia="ru-RU"/>
        </w:rPr>
        <w:t>Выдвижение номинантов осуществляется на основе запол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«Заявка участника» (по установленной форм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едставление СРО на номин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и участия номинан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правка* о численности строительных организаций, входящих в СРО (численность до 50 работников), (численность от 50 работников до 100 работников), свыше 100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Наличие в структуре строительных организаций службы качества или отдела технического контроля (ОТ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Представлении обязательно указыв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Год создания строительного СРО ее местонахождение, юридический и фактический адрес, наличи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Численный состав сотрудников (ИТР) (чел.) предприятий строительной С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Наличие сертификатов предприятий СРО по системе качества ИСО -9000 или аналогов, а также ОТ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ление заверяется подписью руководителя СРО. Представление на данную номинацию «Лучшая строительная СРО по качеству строительной продукции" вместе с Заявкой участника направляется  на рассмотрение конкурсной комиссии Федерального округ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7:00Z</dcterms:created>
  <dc:creator>Андрей</dc:creator>
  <dc:description/>
  <cp:keywords/>
  <dc:language>en-US</dc:language>
  <cp:lastModifiedBy>Gomzyakova</cp:lastModifiedBy>
  <cp:lastPrinted>2012-03-28T15:50:00Z</cp:lastPrinted>
  <dcterms:modified xsi:type="dcterms:W3CDTF">2012-11-01T09:16:00Z</dcterms:modified>
  <cp:revision>3</cp:revision>
  <dc:subject/>
  <dc:title/>
</cp:coreProperties>
</file>