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579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номинации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"Лучшая саморегулируемая организация  по охране труда и технике безопасности - 2012"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ционального конкурса «Строймастер»</w:t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ыдвижение номинантов  осуществляется на основе заполнения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«Заявки участника» (по установленной форме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«Представления» (ходатайства) от С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участия номинантов:</w:t>
      </w:r>
    </w:p>
    <w:p>
      <w:pPr>
        <w:pStyle w:val="Normal"/>
        <w:pBdr>
          <w:bottom w:val="single" w:sz="6" w:space="4" w:color="ECEDED"/>
        </w:pBdr>
        <w:spacing w:lineRule="auto" w:line="40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равка об основных показателях по охране труда СРО  в соответствии с положением Национального объединения строителей (НОСТРОЙ). Образец справки прилагается. </w:t>
      </w:r>
    </w:p>
    <w:p>
      <w:pPr>
        <w:pStyle w:val="Normal"/>
        <w:pBdr>
          <w:bottom w:val="single" w:sz="6" w:space="4" w:color="ECEDED"/>
        </w:pBdr>
        <w:spacing w:lineRule="auto" w:line="40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д создания СРО, его местонахождение, юридический и фактический адрес. </w:t>
      </w:r>
    </w:p>
    <w:p>
      <w:pPr>
        <w:pStyle w:val="Normal"/>
        <w:pBdr>
          <w:bottom w:val="single" w:sz="6" w:space="4" w:color="ECEDED"/>
        </w:pBdr>
        <w:spacing w:lineRule="auto" w:line="40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исленный состав сотрудников СРО (ИТР, рабочие), (чел.)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тавление (ходатайство) оформляется в произвольной форме. Подается в окружную конкурсную комиссию Федерального округа за подписью  руководителя и печатью предприятия, заверенное руководителем СР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РАБОТЫ ПО УЛУЧШЕНИЮ УСЛОВИЙ И ОХРАН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РО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696"/>
        <w:gridCol w:w="696"/>
        <w:gridCol w:w="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рганизаций в СРО, всего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в организациях СРО, всего (чел.),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нятых в условиях,  не отвечающих санитарно-гигиеническим нормам (чел.)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производственного травматизма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традавших с утратой трудоспособности на 1 рабочий день и более, всего: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погибших (чел.)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групповых несчастных случаев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несчастных случаев с тяжелым исходом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частоты производственного травматизма в расчете на 1 000 работающих (Кч) в СРО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участие представителями СРО в работе комиссий по расследованию несчастных случаев на производстве со смертельным, групповым и тяжелым исходом (кол-во)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заседаний комиссии СРО по охране труда (кол-во)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есчастных случаев со смертельным исходом, групповых и с тяжелым исходом на заседании комиссии СРО по охране труда (кол-во)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пециалистов по охране труда в Аппарате СРО (чел.)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а помощь по вопросам охраны труда с посещением организаций, всего (кол-во),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овместно с работниками органов государственного надзора и контроля за состоянием условий и охран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аттестация рабочих мест по условиям труда в СР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редприятиях (кол-во)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редприятиях (кол-во)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в СРО, работающих на аттестованных рабочих местах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рганизаций, в которых проведено обучение и проверка знаний по охране труда руководителей, специалистов и других работников (кол-во)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семинаров, совещаний, дней охраны труда, всего (кол-во), в том числе приняли участи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й (кол-во)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ников (чел.)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проверок организаций по соблюдению требований      законодательных и иных нормативных актов по охране труда (кол-во)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о нарушений (кол-во)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бный (учебно-методический) центр по охране труда (да, нет)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сультативно-методический кабинет по охране труда (да, нет)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убликаций в средствах массовой информации материалов по вопросам охраны труда, выступлений по радио, телевидению по данной проблеме (кол-во)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Р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, печать, дат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, тел. для связи) </w:t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5:00Z</dcterms:created>
  <dc:creator>Андрей</dc:creator>
  <dc:description/>
  <cp:keywords/>
  <dc:language>en-US</dc:language>
  <cp:lastModifiedBy>Gomzyakova</cp:lastModifiedBy>
  <cp:lastPrinted>2012-10-01T15:49:00Z</cp:lastPrinted>
  <dcterms:modified xsi:type="dcterms:W3CDTF">2012-11-01T09:11:00Z</dcterms:modified>
  <cp:revision>3</cp:revision>
  <dc:subject/>
  <dc:title/>
</cp:coreProperties>
</file>