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2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1407795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оминации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ЛУЧШИЙ МОЛОДОЙ СПЕЦИАЛИСТ СТРОИТЕЛЬНОГО КОМПЛЕКСА РОССИИ – 2012» 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ого конкурса российских строителей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СТРОЙМАСТЕР – 2012»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 номинации - формирование кадрового резерва для выдвижения на руководящие должности строительных организаций или СРО.</w:t>
      </w:r>
    </w:p>
    <w:p>
      <w:pPr>
        <w:pStyle w:val="Normal"/>
        <w:shd w:fill="FFFFFF" w:val="clear"/>
        <w:spacing w:lineRule="exact" w:line="302" w:before="280" w:after="28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минации принимают участие специалисты  строительных предприятий - членов саморегулируемых организаций, входящих в Национальное объединение строителей (НОСТРОЙ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бщий стаж работы специалиста в строительном комплексе должен быть не менее 5 лет, на данном предприятии – не менее 3 лет, возраст – до 35 лет.</w:t>
      </w:r>
    </w:p>
    <w:p>
      <w:pPr>
        <w:pStyle w:val="Normal"/>
        <w:pBdr>
          <w:bottom w:val="single" w:sz="6" w:space="4" w:color="ECEDED"/>
        </w:pBdr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вижение претендентов  осуществляется на основе: </w:t>
      </w:r>
    </w:p>
    <w:p>
      <w:pPr>
        <w:pStyle w:val="Normal"/>
        <w:pBdr>
          <w:bottom w:val="single" w:sz="6" w:space="4" w:color="ECEDED"/>
        </w:pBdr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 Заявки участника в установленной форме; </w:t>
      </w:r>
    </w:p>
    <w:p>
      <w:pPr>
        <w:pStyle w:val="Normal"/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Представления (ходатайства) на претендента (в произвольной форме) от предприятия за подписью руководителя и печатью организации;</w:t>
      </w:r>
    </w:p>
    <w:p>
      <w:pPr>
        <w:pStyle w:val="Normal"/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Рекомендательного письма СРО  за подписью руководителя  и печатью СРО.</w:t>
      </w:r>
    </w:p>
    <w:p>
      <w:pPr>
        <w:pStyle w:val="Normal"/>
        <w:pBdr>
          <w:bottom w:val="single" w:sz="6" w:space="4" w:color="ECEDED"/>
        </w:pBdr>
        <w:spacing w:lineRule="auto" w:line="40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 Представлении (ходатайстве) необходимо указать:</w:t>
      </w:r>
    </w:p>
    <w:p>
      <w:pPr>
        <w:pStyle w:val="Normal"/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  Перечень строительных организаций, в которых работал претендент на основе выписки из трудовой книжки, заверенной ОК. </w:t>
      </w:r>
    </w:p>
    <w:p>
      <w:pPr>
        <w:pStyle w:val="Normal"/>
        <w:pBdr>
          <w:bottom w:val="single" w:sz="6" w:space="4" w:color="ECEDED"/>
        </w:pBdr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бразование (наличие начального профессионального, средне–технического или высшего образования, год  окончания учебного заведения, специальность по диплому). </w:t>
      </w:r>
    </w:p>
    <w:p>
      <w:pPr>
        <w:pStyle w:val="Normal"/>
        <w:pBdr>
          <w:bottom w:val="single" w:sz="6" w:space="4" w:color="ECEDED"/>
        </w:pBdr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именование и адрес объекта, где работает претендент.</w:t>
      </w:r>
    </w:p>
    <w:p>
      <w:pPr>
        <w:pStyle w:val="Normal"/>
        <w:pBdr>
          <w:bottom w:val="single" w:sz="6" w:space="4" w:color="ECEDED"/>
        </w:pBdr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Перечень и адреса основных объектов, на которых работал претендент.</w:t>
      </w:r>
    </w:p>
    <w:p>
      <w:pPr>
        <w:pStyle w:val="Normal"/>
        <w:pBdr>
          <w:bottom w:val="single" w:sz="6" w:space="4" w:color="ECEDED"/>
        </w:pBdr>
        <w:spacing w:lineRule="auto" w:line="40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 Количество нарушений (отсутствие нарушений) охраны труда и техники безопасности за 2008-2012 гг.</w:t>
      </w:r>
    </w:p>
    <w:p>
      <w:pPr>
        <w:pStyle w:val="Normal"/>
        <w:pBdr>
          <w:bottom w:val="single" w:sz="6" w:space="4" w:color="ECEDED"/>
        </w:pBdr>
        <w:spacing w:lineRule="auto" w:line="40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4" w:color="ECEDED"/>
        </w:pBdr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 Награды и поощрения  претендента.</w:t>
      </w:r>
    </w:p>
    <w:p>
      <w:pPr>
        <w:pStyle w:val="Normal"/>
        <w:pBdr>
          <w:bottom w:val="single" w:sz="6" w:space="4" w:color="ECEDED"/>
        </w:pBdr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 Краткое резюме о предприятии:</w:t>
      </w:r>
    </w:p>
    <w:p>
      <w:pPr>
        <w:pStyle w:val="Normal"/>
        <w:pBdr>
          <w:bottom w:val="single" w:sz="6" w:space="4" w:color="ECEDED"/>
        </w:pBdr>
        <w:spacing w:lineRule="auto" w:line="40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    год создания строительной организации,  юридический и фактический адрес; </w:t>
      </w:r>
    </w:p>
    <w:p>
      <w:pPr>
        <w:pStyle w:val="Normal"/>
        <w:pBdr>
          <w:bottom w:val="single" w:sz="6" w:space="4" w:color="ECEDED"/>
        </w:pBdr>
        <w:spacing w:lineRule="auto" w:line="40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наличи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pBdr>
          <w:bottom w:val="single" w:sz="6" w:space="4" w:color="ECEDED"/>
        </w:pBdr>
        <w:spacing w:lineRule="auto" w:line="40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4" w:color="ECEDED"/>
        </w:pBdr>
        <w:spacing w:lineRule="auto" w:line="40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 за подписью руководителя и печатью необходимо отсканировать и направить в конкурсную комиссию  в электронном виде в формат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</w:rPr>
        <w:t xml:space="preserve">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Победители   награждаются  статуэткой "Национальный конкурс «Строймастер»" и дипломом. 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shd w:fill="FFFFFF" w:val="clear"/>
          <w:lang w:eastAsia="ru-RU"/>
        </w:rPr>
        <w:drawing>
          <wp:inline distT="0" distB="0" distL="0" distR="0">
            <wp:extent cx="315468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63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ind w:firstLine="763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Положение о номинации Утверждено 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ргкомитета конкурса от 02.02.2012 года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2:00Z</dcterms:created>
  <dc:creator>Андрей</dc:creator>
  <dc:description/>
  <cp:keywords/>
  <dc:language>en-US</dc:language>
  <cp:lastModifiedBy>Gomzyakova</cp:lastModifiedBy>
  <cp:lastPrinted>2012-03-29T12:49:00Z</cp:lastPrinted>
  <dcterms:modified xsi:type="dcterms:W3CDTF">2012-06-19T11:41:00Z</dcterms:modified>
  <cp:revision>4</cp:revision>
  <dc:subject/>
  <dc:title/>
</cp:coreProperties>
</file>