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заявки для участия в конкурсе</w: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84"/>
      </w:tblGrid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46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355"/>
      </w:tblGrid>
      <w:tr>
        <w:trPr>
          <w:trHeight w:val="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зация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какой организации получил приглашение на Конкурс (общественное объединение, профсоюз, Петербургский строительный центр, друг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конкурсанта (полность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дежды, обув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 конкурса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ные паспорта конкурсан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Адрес регистрации </w:t>
            </w:r>
            <w:r>
              <w:rPr>
                <w:rFonts w:cs="Arial" w:ascii="Arial" w:hAnsi="Arial"/>
                <w:b/>
                <w:i/>
              </w:rPr>
              <w:t>(с почтовым индексом)</w:t>
            </w:r>
            <w:r>
              <w:rPr>
                <w:rFonts w:cs="Arial" w:ascii="Arial" w:hAnsi="Arial"/>
                <w:b/>
              </w:rPr>
              <w:t xml:space="preserve"> и адрес фактического проживания (в случае проживания не по адресу регистр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нимаемая конкурсантом должность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 по конкурсной профе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ивидуальный налоговый номер  конкурсан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 страхового свидетельства государственного пенсионного страхования конкурсан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, сопровождающего лица (лиц) </w:t>
            </w:r>
            <w:r>
              <w:rPr>
                <w:rFonts w:cs="Arial" w:ascii="Arial" w:hAnsi="Arial"/>
                <w:b/>
                <w:i/>
              </w:rPr>
              <w:t>(при налич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Arial" w:ascii="Arial" w:hAnsi="Arial"/>
                <w:b/>
              </w:rPr>
              <w:t>Данные паспорта сопровождающего лица (лиц)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трудники для контактов: Паюсова Анна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nna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nfstroy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</w:rPr>
              <w:t xml:space="preserve">), 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Гордина Нина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rinap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nfstroy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</w:rPr>
              <w:t xml:space="preserve">); тел.: 324-99-97 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u w:val="single"/>
    </w:rPr>
  </w:style>
  <w:style w:type="character" w:styleId="WW8Num20z1">
    <w:name w:val="WW8Num20z1"/>
    <w:qFormat/>
    <w:rPr>
      <w:rFonts w:ascii="Symbol" w:hAnsi="Symbol" w:cs="Symbol"/>
      <w:b/>
      <w:i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i/>
      <w:sz w:val="28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tyle17">
    <w:name w:val="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infstroy.ru" TargetMode="External"/><Relationship Id="rId3" Type="http://schemas.openxmlformats.org/officeDocument/2006/relationships/hyperlink" Target="mailto:irinap@inf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5:00Z</dcterms:created>
  <dc:creator>mikhaleva</dc:creator>
  <dc:description/>
  <cp:keywords/>
  <dc:language>en-US</dc:language>
  <cp:lastModifiedBy>Анна И. Гошева</cp:lastModifiedBy>
  <cp:lastPrinted>2013-10-14T14:02:00Z</cp:lastPrinted>
  <dcterms:modified xsi:type="dcterms:W3CDTF">2013-10-14T10:05:00Z</dcterms:modified>
  <cp:revision>5</cp:revision>
  <dc:subject/>
  <dc:title>     </dc:title>
</cp:coreProperties>
</file>