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239"/>
        <w:gridCol w:w="239"/>
      </w:tblGrid>
      <w:tr>
        <w:trPr/>
        <w:tc>
          <w:tcPr>
            <w:tcW w:w="10507" w:type="dxa"/>
            <w:tcBorders/>
          </w:tcPr>
          <w:tbl>
            <w:tblPr>
              <w:tblW w:w="101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2225"/>
              <w:gridCol w:w="5775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14425" cy="828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43" r="-3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9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894080" cy="913130"/>
                        <wp:effectExtent l="0" t="0" r="0" b="0"/>
                        <wp:docPr id="2" name="Правительство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Правительство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90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77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циональное объединение строителей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авительство Санкт-Петербург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фсоюз строителей Санкт-Петербурга и Ленинград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П «Объединение строителей Санкт-Петербурга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П «Балтийский строительный комплекс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Пб ГБПОУ «Колледж метростроя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360"/>
                    <w:ind w:left="644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О «Петербургский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строительный центр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875" cy="913130"/>
                        <wp:effectExtent l="0" t="0" r="0" b="0"/>
                        <wp:docPr id="3" name="Профсоюз строителе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Профсоюз строителе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" cy="789940"/>
                        <wp:effectExtent l="0" t="0" r="0" b="0"/>
                        <wp:docPr id="4" name="Объединение строителе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Объединение строителе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46" r="-5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894080" cy="1000760"/>
                        <wp:effectExtent l="0" t="0" r="0" b="0"/>
                        <wp:docPr id="5" name="БСК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БСК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6" r="-5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5030" cy="87503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  <w:tab w:val="center" w:pos="1845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  <w:tab w:val="center" w:pos="1845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932180"/>
                        <wp:effectExtent l="0" t="0" r="0" b="0"/>
                        <wp:docPr id="7" name="logo_psc_cu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go_psc_cu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7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-27 марта 2014 год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оитс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конкурс профессионального мастерств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32"/>
          <w:szCs w:val="32"/>
        </w:rPr>
        <w:t>«Лучший штукатур - 201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фессиональный конкурс организуется Национальным объединением строителей, Профсоюзом строителей Санкт-Петербурга и Ленинградской области во взаимодействии с соответствующими объединениями работодателей и при поддержке Правительства Санкт-Петербурга. </w:t>
      </w:r>
      <w:r>
        <w:rPr>
          <w:iCs/>
          <w:sz w:val="28"/>
          <w:szCs w:val="28"/>
        </w:rPr>
        <w:t>В качестве Делового партнера конкурса традиционно выступает компания КНАУФ – один из крупнейших мировых производителей строительных и отделочных материал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конкурса является повышение престижа высококвалифицированного труда штукатуров, пропаганда их достижений и передов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 направлен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повышению квалификации и конкурентоспособности штукатуров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аботодателей к необходимости обеспечения возможностей для повышения качества труда работников, повышения квалификации, создания условий для профессионального обучения молодежи рабочим професс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в отношении рабочих професс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профессии предусматривает наличие у конкурсантов необходимых теоретических знаний, профессиональных навыков, применение навыков на практике (выполнение определенного задания), соблюдение требований техники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 состоит из трех частей – теоретической, практической и заключительной ча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</w:t>
      </w:r>
      <w:r>
        <w:rPr>
          <w:b/>
          <w:sz w:val="28"/>
          <w:szCs w:val="28"/>
        </w:rPr>
        <w:t xml:space="preserve"> 26 марта 2014 г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0.00 ч.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 Санкт-Петербург,  ул. Д. Бедного ул., 21 (СПб ГБПОУ «Колледж метростроя»), тел: 558-61-84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егистрации                          9.3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конкурса                               10.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граждение победителей и участников конкурса «</w:t>
      </w:r>
      <w:r>
        <w:rPr>
          <w:b/>
          <w:sz w:val="28"/>
          <w:szCs w:val="28"/>
        </w:rPr>
        <w:t xml:space="preserve">Лучший штукатур - 2014»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ржественной обстановке </w:t>
      </w:r>
      <w:r>
        <w:rPr>
          <w:b/>
          <w:sz w:val="28"/>
          <w:szCs w:val="28"/>
        </w:rPr>
        <w:t xml:space="preserve">27 марта  2014 г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6.00ч.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Дворце труда (Белый зал)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Площадь Труда, д.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и победители конкурса </w:t>
      </w:r>
      <w:r>
        <w:rPr>
          <w:sz w:val="28"/>
          <w:szCs w:val="28"/>
        </w:rPr>
        <w:t>награждаются дипломами, денежными премиями и памятными подар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чного соревнования автоматически становятся лауреатами  в номинации </w:t>
      </w:r>
      <w:r>
        <w:rPr>
          <w:b/>
          <w:i/>
          <w:sz w:val="28"/>
          <w:szCs w:val="28"/>
        </w:rPr>
        <w:t>«СТО ЛУЧШИХ РАБОЧИХ СТРОИТЕЛЬНОГО КОМПЛЕКСА РОССИИ»</w:t>
      </w:r>
      <w:r>
        <w:rPr>
          <w:sz w:val="28"/>
          <w:szCs w:val="28"/>
        </w:rPr>
        <w:t xml:space="preserve"> регионального этапа </w:t>
      </w:r>
      <w:r>
        <w:rPr>
          <w:b/>
          <w:sz w:val="28"/>
          <w:szCs w:val="28"/>
        </w:rPr>
        <w:t>Национального конкурса «Строймастер»</w:t>
      </w:r>
      <w:r>
        <w:rPr>
          <w:sz w:val="28"/>
          <w:szCs w:val="28"/>
        </w:rPr>
        <w:t xml:space="preserve"> и выдвигаются на всероссийский этап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«Лучший штукатур - 2014» </w:t>
      </w:r>
      <w:r>
        <w:rPr>
          <w:sz w:val="28"/>
          <w:szCs w:val="28"/>
        </w:rPr>
        <w:t xml:space="preserve">следует заполнить регистрационный лист и выслать ег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f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/факсу: </w:t>
      </w:r>
      <w:r>
        <w:rPr>
          <w:b/>
          <w:sz w:val="28"/>
          <w:szCs w:val="28"/>
        </w:rPr>
        <w:t>324-99-97, 496-52-14(15,16) до 20 февраля 2014 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и для контакт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юсова Анна – 324-99-97,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an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fstro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Гордина Нина – 324-99-97, </w:t>
      </w:r>
      <w:r>
        <w:rPr>
          <w:b/>
          <w:sz w:val="28"/>
          <w:szCs w:val="28"/>
          <w:lang w:val="en-US"/>
        </w:rPr>
        <w:t>gordin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nfstro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онкурс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51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41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конкурсанта (полностью)/ размер одежды/ро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 конкурс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ные паспорта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Адрес регистрации </w:t>
            </w:r>
            <w:r>
              <w:rPr>
                <w:rFonts w:cs="Arial" w:ascii="Arial" w:hAnsi="Arial"/>
                <w:b/>
                <w:i/>
              </w:rPr>
              <w:t>(с почтовым индексом)</w:t>
            </w:r>
            <w:r>
              <w:rPr>
                <w:rFonts w:cs="Arial" w:ascii="Arial" w:hAnsi="Arial"/>
                <w:b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нимаемая конкурсантом должност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 по конкурсной профе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ивидуальный налоговый номер 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страхового свидетельства государственного пенсионного страхования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, должность сопровождающего лица (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 сопровождающего лица (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ые паспорта сопровождающего лица (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dm@infstroy.ru" TargetMode="External"/><Relationship Id="rId10" Type="http://schemas.openxmlformats.org/officeDocument/2006/relationships/hyperlink" Target="mailto:anna@infstro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0:00Z</dcterms:created>
  <dc:creator>pirozhkova</dc:creator>
  <dc:description/>
  <dc:language>en-US</dc:language>
  <cp:lastModifiedBy>Анна Гошева</cp:lastModifiedBy>
  <cp:lastPrinted>2014-02-17T11:11:00Z</cp:lastPrinted>
  <dcterms:modified xsi:type="dcterms:W3CDTF">2014-02-17T09:50:00Z</dcterms:modified>
  <cp:revision>2</cp:revision>
  <dc:subject/>
  <dc:title/>
</cp:coreProperties>
</file>