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для участия в конкурс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51"/>
      </w:tblGrid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414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ециализац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какой организации получил приглашение на Конкурс (общественное объединение, профсоюз, Петербургский строительный центр, другие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конкурсанта (полностью)/ размер одежды/ро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 конкурса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нные паспорта конкурсан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Адрес регистрации </w:t>
            </w:r>
            <w:r>
              <w:rPr>
                <w:rFonts w:cs="Arial" w:ascii="Arial" w:hAnsi="Arial"/>
                <w:b/>
                <w:i/>
              </w:rPr>
              <w:t>(с почтовым индексом)</w:t>
            </w:r>
            <w:r>
              <w:rPr>
                <w:rFonts w:cs="Arial" w:ascii="Arial" w:hAnsi="Arial"/>
                <w:b/>
              </w:rPr>
              <w:t xml:space="preserve"> и адрес фактического проживания (в случае проживания не по адресу регистраци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нимаемая конкурсантом должность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 по конкурсной профе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дивидуальный налоговый номер  конкурсан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мер страхового свидетельства государственного пенсионного страхования конкурсан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b/>
              </w:rPr>
              <w:t>Фамилия, имя, отчество, должность сопровождающего лица (лиц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й телефон сопровождающего лица (лиц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ные паспорта сопровождающего лица (лиц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5:00Z</dcterms:created>
  <dc:creator>pirozhkova</dc:creator>
  <dc:description/>
  <dc:language>en-US</dc:language>
  <cp:lastModifiedBy>Анна И. Гошева</cp:lastModifiedBy>
  <cp:lastPrinted>2013-01-21T16:45:00Z</cp:lastPrinted>
  <dcterms:modified xsi:type="dcterms:W3CDTF">2014-01-10T07:25:00Z</dcterms:modified>
  <cp:revision>2</cp:revision>
  <dc:subject/>
  <dc:title/>
</cp:coreProperties>
</file>