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150558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номинации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Лучший специалист по качеству строительной продукции  – 2012»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ционального конкурса «Строймастер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ыдвижение номинантов предприятиями и организациями осуществляется на основе за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«Заявки участника» (по установленной форм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«Представления» (ходатайства) на номина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ритерии участия номинант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1. Общий стаж работы в строительной отрасли  - не менее 5 лет (представить перечень строительных организаци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Стаж работы в данной строительной организации  - не менее 3 лет (копия трудовой книжк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Образование - высшее или средне - техническое (год окончания ВУЗа, техникума, колледжа, специальность по диплому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Справка* об основных показателях по системе качества строительной организации (репутация и конкурентоспособность организации, наличие или отсутствие стандартов предприятия, наличие или отсутствие системы оценки и контроля качества, экономические следствия уровня качества, квалификация ИТР, процент брака продукции, приемка продукции со второго предъявления и т.п. и т.д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Краткое резюме по строящимся объект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 Представлении желательно указ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Год создания строительной организации, его местонахождение, юридический и фактический адрес, наличи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Наличие или отсутствие сертификата по системе качества ИСО -9000 или ана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Наличие в структуре организации службы качества или отдела технического контроля (ОТК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ставление заверяется подписью руководителя организации и печатью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59:00Z</dcterms:created>
  <dc:creator>Андрей</dc:creator>
  <dc:description/>
  <cp:keywords/>
  <dc:language>en-US</dc:language>
  <cp:lastModifiedBy>Gomzyakova</cp:lastModifiedBy>
  <cp:lastPrinted>2012-10-12T12:41:00Z</cp:lastPrinted>
  <dcterms:modified xsi:type="dcterms:W3CDTF">2012-11-01T09:19:00Z</dcterms:modified>
  <cp:revision>5</cp:revision>
  <dc:subject/>
  <dc:title/>
</cp:coreProperties>
</file>