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145796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номинации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"Лучший специалист по охране труда и технике безопасности - 2012"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ционального конкурса «Строймастер»</w:t>
      </w:r>
    </w:p>
    <w:p>
      <w:pPr>
        <w:pStyle w:val="Normal"/>
        <w:spacing w:lineRule="auto" w:line="408" w:before="280" w:after="280"/>
        <w:ind w:left="720" w:hanging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ыдвижение номинантов предприятиями и организациями осуществляется на основе заполнения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«Заявка участника» (по установленной форме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«Представления» (ходатайства) от предприятия или организации  на номина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терии участия номинантов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й стаж работы в строительной отрасли не менее 5 лет (представить перечень строительных организаций, в которых работал соискатель, выписку из трудовой книжки, заверенную ОК). 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аж работы в данной строительной организации - не менее 3 лет. 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равка об основных показателях по охране труда строительной организации. 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д создания строительной организации (СРО), его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раткое резюме по строящимся объектам. 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5:00Z</dcterms:created>
  <dc:creator>Андрей</dc:creator>
  <dc:description/>
  <cp:keywords/>
  <dc:language>en-US</dc:language>
  <cp:lastModifiedBy>Gomzyakova</cp:lastModifiedBy>
  <cp:lastPrinted>2012-10-01T13:33:00Z</cp:lastPrinted>
  <dcterms:modified xsi:type="dcterms:W3CDTF">2012-11-01T09:20:00Z</dcterms:modified>
  <cp:revision>4</cp:revision>
  <dc:subject/>
  <dc:title/>
</cp:coreProperties>
</file>