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9330</wp:posOffset>
            </wp:positionH>
            <wp:positionV relativeFrom="paragraph">
              <wp:posOffset>-24765</wp:posOffset>
            </wp:positionV>
            <wp:extent cx="1329055" cy="13792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298" w:after="0"/>
        <w:ind w:right="34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Л О Ж Е Н И 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учший мастер-наставник строительного комплекса России 2012 года»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ТРОЙМАСТЕР - 2012»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оминации – повышение престижа движения мастеров-наставников в строительстве, обмен опытом по работе мастеров-наставников в стр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2" w:before="0" w:after="0"/>
        <w:ind w:righ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оминации принимают участие: </w:t>
      </w:r>
    </w:p>
    <w:p>
      <w:pPr>
        <w:pStyle w:val="Normal"/>
        <w:shd w:fill="FFFFFF" w:val="clear"/>
        <w:spacing w:lineRule="exact" w:line="302" w:before="0" w:after="0"/>
        <w:ind w:righ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tLeast" w:line="220" w:before="0" w:after="0"/>
        <w:jc w:val="both"/>
        <w:rPr/>
      </w:pPr>
      <w:r>
        <w:rPr/>
        <w:t>Мастера-наставники в строительстве, оказавшие большую помощь пройти важный этап вхождения в реальную производственную деятельность:</w:t>
      </w:r>
    </w:p>
    <w:p>
      <w:pPr>
        <w:pStyle w:val="Style18"/>
        <w:numPr>
          <w:ilvl w:val="0"/>
          <w:numId w:val="3"/>
        </w:numPr>
        <w:spacing w:lineRule="atLeast" w:line="220" w:before="0" w:after="0"/>
        <w:jc w:val="both"/>
        <w:rPr/>
      </w:pPr>
      <w:r>
        <w:rPr/>
        <w:t>Молодым  рабочим-строителям, получившим начальное профессиональное или среднее специальное образование.</w:t>
      </w:r>
    </w:p>
    <w:p>
      <w:pPr>
        <w:pStyle w:val="Style18"/>
        <w:numPr>
          <w:ilvl w:val="0"/>
          <w:numId w:val="3"/>
        </w:numPr>
        <w:spacing w:lineRule="atLeast" w:line="220" w:before="0" w:after="0"/>
        <w:jc w:val="both"/>
        <w:rPr/>
      </w:pPr>
      <w:r>
        <w:rPr/>
        <w:t>Молодым специалистам ИТР в строительстве.</w:t>
      </w:r>
    </w:p>
    <w:p>
      <w:pPr>
        <w:pStyle w:val="Style18"/>
        <w:spacing w:lineRule="atLeast" w:line="220" w:before="0" w:after="0"/>
        <w:jc w:val="both"/>
        <w:rPr/>
      </w:pPr>
      <w:r>
        <w:rPr/>
        <w:t>Мастер-наставник должен  иметь стаж работы в строительстве не менее 15 лет и  оказать помощь  вхождения в трудовую деятельность  не менее 10 молодым специалистам предприятия.   Молодые специалисты должны отработать в строительстве не менее 3-х лет.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Конкурс на звание </w:t>
      </w:r>
      <w:r>
        <w:rPr>
          <w:rFonts w:cs="Times New Roman" w:ascii="Times New Roman" w:hAnsi="Times New Roman"/>
          <w:bCs/>
          <w:sz w:val="24"/>
          <w:szCs w:val="24"/>
        </w:rPr>
        <w:t>«Лучший мастер-наставник строительного комплекса России 2012 год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будет проходить на основе рассмотрения конкурсной комиссией пакета необходимых документов, поданных организациями и строительными предприятиями  на каждого номинанта в отд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необходим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от предприятия в установленн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(характеристика) с печатью и подписью  руководителя предприятия или СРО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Представлении (характеристике)  необходимо обосновать выдвижение номинанта на звание «Лучший мастер-наставник строительного комплекса России 2012 года» и указать следующие сведени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оминанта, год рождения, должность, стаж работы в организации, общий  стаж  работы в строительном комплек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 квалификация  номина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едприятий, на которых работал номинан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олодых специалистов, которым оказана наставническая помощь при поступлении на работу. Ф.И.О. молодых специалистов, год рождения, образование, должность, стаж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 поощрения  номина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блюдении техники безопасности и охраны труда номинанта и молодых специалистов за  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за подписью руководителя и печатью необходимо отсканировать и направить в конкурсную комиссию  в электронном виде в форма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«Лучший мастер-наставник строительного комплекса России 2012 года» будут награждены памятной медалью «За заслуги в  строительстве»  и дипломом конкурс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905000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 о номинации Утверждено на засед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комитета  Национального конкурса «Строймастер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 02.02.2012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6"/>
          <w:szCs w:val="16"/>
        </w:rPr>
      </w:pPr>
      <w:r>
        <w:rPr>
          <w:rFonts w:cs="Times New Roman" w:ascii="Times New Roman" w:hAnsi="Times New Roman"/>
          <w:color w:val="17365D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4:00Z</dcterms:created>
  <dc:creator>Андрей</dc:creator>
  <dc:description/>
  <cp:keywords/>
  <dc:language>en-US</dc:language>
  <cp:lastModifiedBy>Gomzyakova</cp:lastModifiedBy>
  <cp:lastPrinted>2012-03-30T12:43:00Z</cp:lastPrinted>
  <dcterms:modified xsi:type="dcterms:W3CDTF">2012-06-19T11:44:00Z</dcterms:modified>
  <cp:revision>4</cp:revision>
  <dc:subject/>
  <dc:title/>
</cp:coreProperties>
</file>