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ТЕРАН СТРОИТЕЛЬНОЙ ОТРАСЛИ РОССИИ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ание «Ветеран строительной отрасли России» является общественной наградой, отражающей признание строительным сообществом заслуг и вклада претендента в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принимают участие специалисты строительных предприятий - членов саморегулируемых организаций, входящих в Национальное объединение строителей (НОСТР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а предприятия представляют в конкурсную комисс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у по установл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(характеристику) в произвольной форме за подписью руководителя  и печа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ю на претендента от СРО за подписью руководителя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номинации: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й стаж работы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3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едставить перечень строительных организаций, в которых работал претендент, выписка из трудовой книжки, заверенная ОК)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35 л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перечень строительных организаций, в которых работал претендент, выписка из трудовой книжки, заверенная ОК)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4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едставить перечень строительных организаций, в которых работал претендент, выписка из трудовой книжки, заверенная ОК)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 инициативе строительной компании или СРО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следовательно, т.е.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затем «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лее –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но не ранее чем через 1 год после получения предыдущего звания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ами на почетное з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могут быть любые категории работников предприятий строительной отрасли (ИТР и рабочие), отвечающих критериям оценки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ставлении организации на претендента необходимо указ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и адрес объекта, где работает претендент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основных объектов и адреса объектов, на которых работал претендент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нарушений охраны труда и техники безопасности за 2008-2014 гг.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ние, квалификация претендента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деятельность (участие в профессиональных конкурсах, наставничество, рационализаторские предложения  и т.д.);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ы и поощрения претендента;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д создания строительной организации, его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агражденные почетным з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рех степеней имеют льготы на первоочередное обслуживание в соответствии с закрепленным коллективным договором организации (санаторно-курортное лечение, медицинское обслужива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,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ераны награждаются памятной медалью «Ветеран строительной отрасли России» с удостове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Андрей</dc:creator>
  <dc:description/>
  <cp:keywords/>
  <dc:language>en-US</dc:language>
  <cp:lastModifiedBy>Анна Гошева</cp:lastModifiedBy>
  <cp:lastPrinted>2012-04-02T13:18:00Z</cp:lastPrinted>
  <dcterms:modified xsi:type="dcterms:W3CDTF">2014-11-13T07:16:00Z</dcterms:modified>
  <cp:revision>3</cp:revision>
  <dc:subject/>
  <dc:title/>
</cp:coreProperties>
</file>