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2"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2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drawing>
          <wp:inline distT="0" distB="0" distL="0" distR="0">
            <wp:extent cx="1407795" cy="1459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02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ОЛОЖЕНИЕ</w:t>
      </w:r>
    </w:p>
    <w:p>
      <w:pPr>
        <w:pStyle w:val="Normal"/>
        <w:shd w:fill="FFFFFF" w:val="clear"/>
        <w:spacing w:lineRule="exact" w:line="302" w:before="0" w:after="0"/>
        <w:ind w:right="1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номинации</w:t>
      </w:r>
    </w:p>
    <w:p>
      <w:pPr>
        <w:pStyle w:val="Normal"/>
        <w:shd w:fill="FFFFFF" w:val="clear"/>
        <w:spacing w:lineRule="exact" w:line="302" w:before="0" w:after="0"/>
        <w:ind w:right="14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ВЕТЕРАН СТРОИТЕЛЬНОЙ ОТРАСЛИ РОССИИ» </w:t>
      </w:r>
    </w:p>
    <w:p>
      <w:pPr>
        <w:pStyle w:val="Normal"/>
        <w:shd w:fill="FFFFFF" w:val="clear"/>
        <w:spacing w:lineRule="exact" w:line="302"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ционального конкурса российских строителей</w:t>
      </w:r>
    </w:p>
    <w:p>
      <w:pPr>
        <w:pStyle w:val="Normal"/>
        <w:shd w:fill="FFFFFF" w:val="clear"/>
        <w:spacing w:lineRule="exact" w:line="302" w:before="0" w:after="0"/>
        <w:ind w:right="14" w:hanging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«СТРОЙМАСТЕР – 2014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Звание «Ветеран строительной отрасли России» является общественной наградой, отражающей признание строительным сообществом заслуг и вклада претендента в строительств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302" w:before="0" w:after="0"/>
        <w:ind w:right="1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оминации принимают участие специалисты строительных предприятий - членов саморегулируемых организаций, входящих в Национальное объединение строителей (НОСТРОЙ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стия в конкурсе претендента предприятия представляют в конкурсную комиссию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в установленной форме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36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вление (характеристику) в произвольной форме за подписью руководителя  и печати организации;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36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комендацию на претендента от СРО за подписью руководителя и печатью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ритерии номина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1. «Ветеран строительной отрасли России»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степен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щий стаж работы в строительной отрасл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не менее 30 ле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представить перечень строительных организаций, в которых работал претендент, выписка из трудовой книжки, заверенная ОК). Представление номинантов и награждение осуществляется с 2011 года.</w:t>
      </w:r>
    </w:p>
    <w:p>
      <w:pPr>
        <w:pStyle w:val="Normal"/>
        <w:pBdr>
          <w:bottom w:val="single" w:sz="6" w:space="4" w:color="ECEDED"/>
        </w:pBd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2. «Ветеран строительной отрасли России»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степени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щий стаж в строительной отрасл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е менее 35 лет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дставить перечень строительных организаций, в которых работал претендент, выписка из трудовой книжки, заверенная ОК). Представление и награждение осуществляется с 2012 года. </w:t>
      </w:r>
    </w:p>
    <w:p>
      <w:pPr>
        <w:pStyle w:val="Normal"/>
        <w:pBdr>
          <w:bottom w:val="single" w:sz="6" w:space="4" w:color="ECEDED"/>
        </w:pBd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3. «Ветеран строительной отрасли России»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степени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щий стаж в строительной отрасл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не менее 40 ле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представить перечень строительных организаций, в которых работал претендент, выписка из трудовой книжки, заверенная ОК). Представление и награждение осуществляется с 2013 года.</w:t>
      </w:r>
    </w:p>
    <w:p>
      <w:pPr>
        <w:pStyle w:val="Normal"/>
        <w:pBdr>
          <w:bottom w:val="single" w:sz="6" w:space="4" w:color="ECEDED"/>
        </w:pBdr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дставление к почетному званию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Ветеран строительной отрасли Росс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 осуществляется по инициативе строительной компании или СРО.</w:t>
      </w:r>
    </w:p>
    <w:p>
      <w:pPr>
        <w:pStyle w:val="Normal"/>
        <w:pBdr>
          <w:bottom w:val="single" w:sz="6" w:space="4" w:color="ECEDED"/>
        </w:pBdr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дставление к почетному званию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Ветеран строительной отрасли Росс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» осуществляется последовательно, т.е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«Ветеран строительной отрасли»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степени, затем «Ветеран строительной отрасли»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степе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далее –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«Ветеран строительной отрасли»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степени, но не ранее чем через 1 год после получения предыдущего звания.</w:t>
      </w:r>
    </w:p>
    <w:p>
      <w:pPr>
        <w:pStyle w:val="Normal"/>
        <w:pBdr>
          <w:bottom w:val="single" w:sz="6" w:space="4" w:color="ECEDED"/>
        </w:pBdr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тендентами на почетное звани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Ветеран строительной отра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 могут быть любые категории работников предприятий строительной отрасли (ИТР и рабочие), отвечающих критериям оценки.</w:t>
      </w:r>
    </w:p>
    <w:p>
      <w:pPr>
        <w:pStyle w:val="Normal"/>
        <w:pBdr>
          <w:bottom w:val="single" w:sz="6" w:space="4" w:color="ECEDED"/>
        </w:pBdr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редставлении организации на претендента необходимо указат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наименование и адрес объекта, где работает претендент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перечень основных объектов и адреса объектов, на которых работал претендент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отсутствие нарушений охраны труда и техники безопасности за 2008-2013 гг.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разование, квалификация претенден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циальная деятельность (участие в профессиональных конкурсах, наставничество, рационализаторские предложения  и т.д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грады и поощрения претендента;</w:t>
      </w:r>
    </w:p>
    <w:p>
      <w:pPr>
        <w:pStyle w:val="Normal"/>
        <w:pBdr>
          <w:bottom w:val="single" w:sz="6" w:space="4" w:color="ECEDED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раткое резюме по строящимся объектам.</w:t>
      </w:r>
    </w:p>
    <w:p>
      <w:pPr>
        <w:pStyle w:val="Normal"/>
        <w:pBdr>
          <w:bottom w:val="single" w:sz="6" w:space="4" w:color="ECEDED"/>
        </w:pBdr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Лица, награжденные почетным званием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Ветеран строительной отрасли Росс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 трех степеней имеют льготы на первоочередное обслуживание в соответствии с закрепленным коллективным договором организации (санаторно-курортное лечение, медицинское обслуживание и т.п.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кументы за подписью руководителя и печатью необходимо отсканировать и направить в конкурсную комиссию  в электронном виде в форматах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JPEG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b/>
          <w:sz w:val="24"/>
          <w:szCs w:val="24"/>
        </w:rPr>
        <w:t xml:space="preserve"> и т.д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етераны награждаются памятной медалью «Ветеран строительной отрасли России» с удостоверение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drawing>
          <wp:inline distT="0" distB="0" distL="0" distR="0">
            <wp:extent cx="1962150" cy="1838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drawing>
          <wp:inline distT="0" distB="0" distL="0" distR="0">
            <wp:extent cx="1962150" cy="1409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Положение о номинации Утверждено на заседан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Оргкомитета конкурса от 02.02.2012 года</w:t>
      </w:r>
    </w:p>
    <w:sectPr>
      <w:type w:val="nextPage"/>
      <w:pgSz w:w="11906" w:h="16838"/>
      <w:pgMar w:left="1701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9:29:00Z</dcterms:created>
  <dc:creator>Андрей</dc:creator>
  <dc:description/>
  <cp:keywords/>
  <dc:language>en-US</dc:language>
  <cp:lastModifiedBy>Анна Гошева</cp:lastModifiedBy>
  <cp:lastPrinted>2012-04-02T13:18:00Z</cp:lastPrinted>
  <dcterms:modified xsi:type="dcterms:W3CDTF">2014-06-09T10:18:00Z</dcterms:modified>
  <cp:revision>3</cp:revision>
  <dc:subject/>
  <dc:title> </dc:title>
</cp:coreProperties>
</file>