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6"/>
        <w:gridCol w:w="4421"/>
        <w:gridCol w:w="1109"/>
        <w:gridCol w:w="1582"/>
        <w:gridCol w:w="2901"/>
        <w:gridCol w:w="2574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65100</wp:posOffset>
                  </wp:positionV>
                  <wp:extent cx="5715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а</w:t>
            </w:r>
          </w:p>
        </w:tc>
        <w:tc>
          <w:tcPr>
            <w:tcW w:w="290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6355</wp:posOffset>
                  </wp:positionV>
                  <wp:extent cx="687070" cy="69024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П «Объеди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й»</w:t>
            </w:r>
          </w:p>
        </w:tc>
        <w:tc>
          <w:tcPr>
            <w:tcW w:w="257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object w:dxaOrig="3858" w:dyaOrig="12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3pt;height:31.4pt" filled="f" o:ole="">
                  <v:imagedata r:id="rId6" o:title=""/>
                </v:shape>
                <o:OLEObject Type="Embed" ProgID="" ShapeID="ole_rId5" DrawAspect="Content" ObjectID="_898245207" r:id="rId5"/>
              </w:objec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 НП  предприятий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го комплекса "МежРегионРазвитие"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323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 марта 2014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стоится конференция на тем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«Современные фасадные системы и технологии. Методы реконструкции фасадов»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9"/>
        <w:ind w:left="0" w:right="0" w:hanging="0"/>
        <w:rPr/>
      </w:pPr>
      <w:r>
        <w:rPr>
          <w:b/>
          <w:sz w:val="22"/>
        </w:rPr>
        <w:t>Фасады</w:t>
      </w:r>
      <w:r>
        <w:rPr>
          <w:sz w:val="22"/>
        </w:rPr>
        <w:t xml:space="preserve"> – облик Санкт-Петербурга и они требуют тщательного ухода,  материалы экстерьера  зданий подвергаются негативному воздействию внешней среды промышленного мегаполиса, который так плотно связан с исторической частью города.</w:t>
      </w:r>
    </w:p>
    <w:p>
      <w:pPr>
        <w:pStyle w:val="Style9"/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Пылевидные частицы, сажа, масложиросодержащие газы, соединения фтора, свинца, азота, серы, органические вяжущие, составляющие красок – все эти факторы приводят фасады города к физико-химической коррозии, механическому и биологическому разрушению.</w:t>
      </w:r>
    </w:p>
    <w:p>
      <w:pPr>
        <w:pStyle w:val="Style9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9"/>
        <w:ind w:left="0" w:right="0" w:hanging="0"/>
        <w:rPr/>
      </w:pPr>
      <w:r>
        <w:rPr>
          <w:sz w:val="22"/>
        </w:rPr>
        <w:t>При строительстве новых зданий и при реконструкции существующих, во многом определяются качеством конструкций фасадов. В настоящее время возникает необходимость создания объектов разнообразных по своему дизайну экономичных, долговечных и надежных. Повышение качества фасадов при новом строительстве и реконструкции существующих объектов в дальнейшем приводит к существенному сокращению эксплуатационных затрат. Всё  это возможно только при использовании наиболее эффективных технологий и долговечных строительных материалов.</w:t>
      </w:r>
    </w:p>
    <w:p>
      <w:pPr>
        <w:pStyle w:val="Style9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На конференции будут рассмотрены следующие вопросы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2" w:hanging="43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атериалы и технологии для реконструируемых фасадов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</w:rPr>
              <w:t>Материалы и технологии для вновь возводимых фасадов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авила содержания и эксплуатации фасадов здан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хнические и стоимостные показатели  материа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Конференция будет проходить  по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</w:rPr>
        <w:t>пл. Островского д. 11, актовый зал Жилищного комит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качестве основных слушателей конференции  приглашаются специалист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дущих строительных и проектных организаций, архитектурных мастерских, службы заказчика, эксплуатирующие и  управляющие компании.</w:t>
      </w:r>
      <w:r>
        <w:rPr>
          <w:rFonts w:cs="Arial" w:ascii="Arial" w:hAnsi="Arial"/>
        </w:rPr>
        <w:t xml:space="preserve">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3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>
          <w:trHeight w:val="35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юсова Анн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рдина Нина</w:t>
            </w:r>
          </w:p>
        </w:tc>
      </w:tr>
      <w:tr>
        <w:trPr>
          <w:trHeight w:val="954" w:hRule="atLeast"/>
        </w:trPr>
        <w:tc>
          <w:tcPr>
            <w:tcW w:w="7797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Заполненную регистрационную карточку следует выслать в Петербургский Строительный Центр по факсу: </w:t>
            </w:r>
            <w:r>
              <w:rPr>
                <w:b/>
              </w:rPr>
              <w:t>4965214 (15), 3249997</w:t>
            </w:r>
            <w:r>
              <w:rPr/>
              <w:t xml:space="preserve"> по </w:t>
            </w:r>
            <w:r>
              <w:rPr>
                <w:lang w:val="en-US"/>
              </w:rPr>
              <w:t>email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/>
                  <w:b/>
                  <w:color w:val="000000"/>
                  <w:lang w:val="en-US"/>
                </w:rPr>
                <w:t>irinad</w:t>
              </w:r>
              <w:r>
                <w:rPr>
                  <w:rStyle w:val="InternetLink"/>
                  <w:rFonts w:cs="Arial"/>
                  <w:b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b/>
                  <w:color w:val="000000"/>
                  <w:lang w:val="en-US"/>
                </w:rPr>
                <w:t>infstroy</w:t>
              </w:r>
              <w:r>
                <w:rPr>
                  <w:rStyle w:val="InternetLink"/>
                  <w:rFonts w:cs="Arial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b/>
                  <w:color w:val="000000"/>
                  <w:lang w:val="en-US"/>
                </w:rPr>
                <w:t>adm</w:t>
              </w:r>
              <w:r>
                <w:rPr>
                  <w:rStyle w:val="InternetLink"/>
                  <w:rFonts w:cs="Arial"/>
                  <w:b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b/>
                  <w:color w:val="000000"/>
                  <w:lang w:val="en-US"/>
                </w:rPr>
                <w:t>infstroy</w:t>
              </w:r>
              <w:r>
                <w:rPr>
                  <w:rStyle w:val="InternetLink"/>
                  <w:rFonts w:cs="Arial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и зарегистрироваться</w:t>
            </w:r>
            <w:r>
              <w:rPr/>
              <w:t xml:space="preserve"> на нашем сайте по ссылке </w:t>
            </w:r>
            <w:hyperlink r:id="rId9" w:tgtFrame="_blank">
              <w:r>
                <w:rPr>
                  <w:rStyle w:val="InternetLink"/>
                  <w:b/>
                  <w:color w:val="000000"/>
                </w:rPr>
                <w:t>http://infstroy.ru/announcements/2014/sovremennie-fasadnie-sistemi-i-tehnologii.-metodi-rekonstrukcii-fasadov.129.html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до 18  марта 2014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58"/>
        <w:gridCol w:w="710"/>
        <w:gridCol w:w="41"/>
        <w:gridCol w:w="993"/>
        <w:gridCol w:w="1177"/>
      </w:tblGrid>
      <w:tr>
        <w:trPr>
          <w:trHeight w:val="22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11760</wp:posOffset>
                  </wp:positionV>
                  <wp:extent cx="45720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67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егистрационная карточк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марта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441960</wp:posOffset>
                  </wp:positionV>
                  <wp:extent cx="415925" cy="41846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участников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теме конференции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irinad@infstroy.ru" TargetMode="External"/><Relationship Id="rId8" Type="http://schemas.openxmlformats.org/officeDocument/2006/relationships/hyperlink" Target="mailto:adm@infstroy.ru" TargetMode="External"/><Relationship Id="rId9" Type="http://schemas.openxmlformats.org/officeDocument/2006/relationships/hyperlink" Target="http://infstroy.ru/announcements/2014/sovremennie-fasadnie-sistemi-i-tehnologii.-metodi-rekonstrukcii-fasadov.129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2:00Z</dcterms:created>
  <dc:creator>Александра Юрьевна</dc:creator>
  <dc:description/>
  <dc:language>en-US</dc:language>
  <cp:lastModifiedBy>Анна Гошева</cp:lastModifiedBy>
  <cp:lastPrinted>2013-04-04T14:05:00Z</cp:lastPrinted>
  <dcterms:modified xsi:type="dcterms:W3CDTF">2014-03-03T08:42:00Z</dcterms:modified>
  <cp:revision>2</cp:revision>
  <dc:subject/>
  <dc:title>Постоянно действующая выставка Петербургского строительного центра представляет экспонентов</dc:title>
</cp:coreProperties>
</file>