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для участия в конкурсе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91"/>
        <w:gridCol w:w="1434"/>
        <w:gridCol w:w="711"/>
        <w:gridCol w:w="986"/>
        <w:gridCol w:w="954"/>
        <w:gridCol w:w="4004"/>
      </w:tblGrid>
      <w:tr>
        <w:trPr>
          <w:trHeight w:val="776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звание организаци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Телефон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Факс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Специализац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какой организации получил приглашение на Конкурс (общественное объединение, профсоюз, Петербургский строительный центр, другие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 конкурсанта (полностью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одежды, рост конкурсант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 конкурсант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паспорта конкурсант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Адрес регистрации </w:t>
            </w:r>
            <w:r>
              <w:rPr>
                <w:b/>
                <w:i/>
                <w:sz w:val="26"/>
                <w:szCs w:val="26"/>
              </w:rPr>
              <w:t>(с почтовым индексом)</w:t>
            </w:r>
            <w:r>
              <w:rPr>
                <w:b/>
                <w:sz w:val="26"/>
                <w:szCs w:val="26"/>
              </w:rPr>
              <w:t xml:space="preserve"> и адрес фактического проживания (в случае проживания не по адресу регистрации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нимаемая конкурсантом должность  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работы по конкурсной профессии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ьный налоговый номер  конкурсант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страхового свидетельства государственного пенсионного страхования конкурсант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, должность сопровождающего лица (лиц) </w:t>
            </w:r>
            <w:r>
              <w:rPr>
                <w:b/>
                <w:i/>
                <w:sz w:val="26"/>
                <w:szCs w:val="26"/>
              </w:rPr>
              <w:t>(при наличии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sz w:val="26"/>
                <w:szCs w:val="26"/>
              </w:rPr>
              <w:t>Моб. телефон сопровождающего лица (лиц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паспорта сопровождающего лица (лиц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трудник для контакт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равец Лариса </w:t>
            </w:r>
            <w:r>
              <w:rPr>
                <w:b/>
                <w:sz w:val="26"/>
                <w:szCs w:val="26"/>
                <w:lang w:val="en-US"/>
              </w:rPr>
              <w:t>L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kravets</w:t>
            </w: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lang w:val="en-US"/>
              </w:rPr>
              <w:t>infstroy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дина Нина </w:t>
            </w:r>
            <w:r>
              <w:rPr>
                <w:b/>
                <w:sz w:val="26"/>
                <w:szCs w:val="26"/>
                <w:lang w:val="en-US"/>
              </w:rPr>
              <w:t>gordina</w:t>
            </w: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lang w:val="en-US"/>
              </w:rPr>
              <w:t>infstroy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юсова Анна </w:t>
            </w:r>
            <w:r>
              <w:rPr>
                <w:b/>
                <w:sz w:val="26"/>
                <w:szCs w:val="26"/>
                <w:lang w:val="en-US"/>
              </w:rPr>
              <w:t>anna</w:t>
            </w: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lang w:val="en-US"/>
              </w:rPr>
              <w:t>infstroy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Контактные телефоны: 324-99-97, 496-53-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6:00Z</dcterms:created>
  <dc:creator>secretar</dc:creator>
  <dc:description/>
  <dc:language>en-US</dc:language>
  <cp:lastModifiedBy>Анна Гошева</cp:lastModifiedBy>
  <cp:lastPrinted>2013-03-21T13:27:00Z</cp:lastPrinted>
  <dcterms:modified xsi:type="dcterms:W3CDTF">2014-04-16T11:36:00Z</dcterms:modified>
  <cp:revision>2</cp:revision>
  <dc:subject/>
  <dc:title/>
</cp:coreProperties>
</file>