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219075</wp:posOffset>
                  </wp:positionV>
                  <wp:extent cx="810260" cy="45847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94945</wp:posOffset>
                  </wp:positionV>
                  <wp:extent cx="603885" cy="5270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96850</wp:posOffset>
                  </wp:positionV>
                  <wp:extent cx="793115" cy="52514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5 октябр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Cs w:val="28"/>
              </w:rPr>
            </w:pPr>
            <w:r>
              <w:rPr>
                <w:rFonts w:cs="Arial"/>
                <w:b/>
                <w:i/>
                <w:szCs w:val="28"/>
              </w:rPr>
              <w:t>ООО «Эскаро Кемикал АС»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специалистов строительных, подрядных и генподрядных организаций, архитекторов и дизайнер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Краски и грунты для качественного ремонта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ый диалог с производителем лакокрасочных материалов Эскаро Кемикал АС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скаро Кемикал АС – современное лакокрасочное производство в Санкт-Петербурге, входящее в состав шведского холдинга </w:t>
      </w:r>
      <w:r>
        <w:rPr>
          <w:rFonts w:cs="Arial" w:ascii="Arial" w:hAnsi="Arial"/>
          <w:lang w:val="en-US"/>
        </w:rPr>
        <w:t>Esk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wed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холдинга успешно работают в Финляндии, Эстонии, Белоруси и России, Укра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1998 года </w:t>
      </w:r>
      <w:r>
        <w:rPr>
          <w:rFonts w:cs="Arial" w:ascii="Arial" w:hAnsi="Arial"/>
          <w:lang w:val="en-US"/>
        </w:rPr>
        <w:t>Eskaro</w:t>
      </w:r>
      <w:r>
        <w:rPr>
          <w:rFonts w:cs="Arial" w:ascii="Arial" w:hAnsi="Arial"/>
        </w:rPr>
        <w:t xml:space="preserve"> Россия  выпускает  широкий  ассортимент  лакокрасочных материалов разных ценовых категорий, разработанных в собственных научно-исследовательских центрах. </w:t>
      </w: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ОГРАММА  СЕМИНАРА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tyle9"/>
        <w:ind w:left="0" w:right="0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11-00 </w:t>
      </w:r>
    </w:p>
    <w:p>
      <w:pPr>
        <w:pStyle w:val="Style9"/>
        <w:ind w:left="0" w:right="0" w:hanging="0"/>
        <w:rPr>
          <w:rFonts w:cs="Arial"/>
          <w:sz w:val="20"/>
        </w:rPr>
      </w:pP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Общая классификация лакокрасочных материалов – основные типы и назначение материалов представленных на рынке. </w:t>
      </w:r>
    </w:p>
    <w:p>
      <w:pPr>
        <w:pStyle w:val="Style9"/>
        <w:ind w:left="0" w:right="0" w:hanging="0"/>
        <w:rPr>
          <w:rFonts w:cs="Arial"/>
          <w:sz w:val="20"/>
        </w:rPr>
      </w:pPr>
      <w:r>
        <w:rPr>
          <w:rFonts w:cs="Arial"/>
          <w:b/>
          <w:sz w:val="20"/>
        </w:rPr>
        <w:t>2</w:t>
      </w:r>
      <w:r>
        <w:rPr>
          <w:rFonts w:cs="Arial"/>
          <w:sz w:val="20"/>
        </w:rPr>
        <w:t xml:space="preserve">.Грунтование – как важный шаг подготовки и защиты поверхности.  Водные грунты. Разнообразие грунтов на рынке. Отличия между составами. Грунты </w:t>
      </w:r>
      <w:r>
        <w:rPr>
          <w:rFonts w:cs="Arial"/>
          <w:sz w:val="20"/>
          <w:lang w:val="en-US"/>
        </w:rPr>
        <w:t>T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Aquastop</w:t>
      </w:r>
      <w:r>
        <w:rPr>
          <w:rFonts w:cs="Arial"/>
          <w:sz w:val="20"/>
        </w:rPr>
        <w:t xml:space="preserve">. Практический класс по использованию грунт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-40 – 13 - 00</w:t>
      </w:r>
      <w:r>
        <w:rPr>
          <w:rFonts w:cs="Arial" w:ascii="Arial" w:hAnsi="Arial"/>
          <w:b/>
        </w:rPr>
        <w:t xml:space="preserve"> Кофе-брейк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00 – 15.00</w:t>
      </w:r>
    </w:p>
    <w:p>
      <w:pPr>
        <w:pStyle w:val="Normal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Водно-дисперсионные интерьерные краски – что это в понимании производителя и потребителя. Разница между ценовыми категориями. </w:t>
      </w:r>
    </w:p>
    <w:p>
      <w:pPr>
        <w:pStyle w:val="Normal"/>
        <w:ind w:left="48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ВД краски Эскаро Кемикал АС  – преимущества и советы по применению. Колеровка ВД красок. Практический класс по использованию ВД красок. </w:t>
      </w:r>
    </w:p>
    <w:p>
      <w:pPr>
        <w:pStyle w:val="Style9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9"/>
        <w:ind w:left="0" w:right="0" w:hanging="0"/>
        <w:rPr>
          <w:rFonts w:cs="Arial"/>
          <w:sz w:val="20"/>
        </w:rPr>
      </w:pPr>
      <w:r>
        <w:rPr>
          <w:rFonts w:cs="Arial"/>
          <w:b/>
          <w:sz w:val="20"/>
        </w:rPr>
        <w:t>Семинар ведут</w:t>
      </w:r>
      <w:r>
        <w:rPr>
          <w:rFonts w:cs="Arial"/>
          <w:sz w:val="20"/>
        </w:rPr>
        <w:t>: менеджер по обучению  Цветкова Ольга; ведущий технолог научно-исследовательского центра Эскаро Россия Тарасова Вероника.</w:t>
      </w:r>
    </w:p>
    <w:p>
      <w:pPr>
        <w:pStyle w:val="Style9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9"/>
        <w:ind w:left="0" w:right="0" w:hanging="0"/>
        <w:rPr>
          <w:rFonts w:cs="Arial"/>
          <w:sz w:val="20"/>
        </w:rPr>
      </w:pPr>
      <w:r>
        <w:rPr>
          <w:rFonts w:cs="Arial"/>
          <w:b/>
          <w:sz w:val="20"/>
        </w:rPr>
        <w:t>Почему Вам стоит прийти на наш семинар</w:t>
      </w:r>
      <w:r>
        <w:rPr>
          <w:rFonts w:cs="Arial"/>
          <w:sz w:val="20"/>
        </w:rPr>
        <w:t>: Семинар проходит в форме диалога.. В понятной и  доступной форме наши специалисты познакомят вас с линейками ЛКМ, поделятся опытом применения, на примере практических опытов покажут свойства материалов и ответят на ваши вопрос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сем участникам семинара будут вручены информационные наборы, практичные подарки и сертификат от компании Эскаро Кемикал А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ероприят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стоится </w:t>
      </w:r>
      <w:r>
        <w:rPr>
          <w:rFonts w:cs="Arial" w:ascii="Arial" w:hAnsi="Arial"/>
        </w:rPr>
        <w:t xml:space="preserve">в конференц-зале Петербургского Строительного Центра по адресу: ул.Торжковская, д.5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чало регистрации в 10-30            Начало семинара в 11-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скаро Кемикал АС» и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324 9997, 4965214 (15) </w:t>
            </w:r>
          </w:p>
          <w:p>
            <w:pPr>
              <w:pStyle w:val="2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о 3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октября  201</w:t>
            </w: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</w:rPr>
              <w:t>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2"/>
        <w:gridCol w:w="729"/>
        <w:gridCol w:w="558"/>
        <w:gridCol w:w="2030"/>
      </w:tblGrid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5720</wp:posOffset>
                  </wp:positionV>
                  <wp:extent cx="451485" cy="39433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78740</wp:posOffset>
                  </wp:positionV>
                  <wp:extent cx="516890" cy="34226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90170</wp:posOffset>
                  </wp:positionV>
                  <wp:extent cx="584835" cy="330835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октября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1:00Z</dcterms:created>
  <dc:creator>Александра Юрьевна</dc:creator>
  <dc:description/>
  <cp:keywords/>
  <dc:language>en-US</dc:language>
  <cp:lastModifiedBy>Gomzyakova</cp:lastModifiedBy>
  <cp:lastPrinted>2011-09-08T11:07:00Z</cp:lastPrinted>
  <dcterms:modified xsi:type="dcterms:W3CDTF">2011-09-26T11:01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