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28675" cy="7372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56210</wp:posOffset>
                  </wp:positionV>
                  <wp:extent cx="2976245" cy="450850"/>
                  <wp:effectExtent l="0" t="0" r="0" b="0"/>
                  <wp:wrapTight wrapText="bothSides">
                    <wp:wrapPolygon edited="0">
                      <wp:start x="-68" y="0"/>
                      <wp:lineTo x="-68" y="20614"/>
                      <wp:lineTo x="21600" y="20614"/>
                      <wp:lineTo x="21600" y="0"/>
                      <wp:lineTo x="-6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49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ат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>
          <w:trHeight w:val="1429" w:hRule="atLeast"/>
        </w:trPr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06 декабря  2012 г. в 11.00</w:t>
            </w:r>
          </w:p>
          <w:p>
            <w:pPr>
              <w:pStyle w:val="Normal"/>
              <w:ind w:right="-360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Компания ООО «КЕРАПЛАСТ»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0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rPr>
                <w:rFonts w:cs="Arial"/>
                <w:b/>
                <w:b/>
                <w:szCs w:val="28"/>
              </w:rPr>
            </w:pPr>
            <w:r>
              <w:rPr>
                <w:rFonts w:eastAsia="Arial" w:cs="Arial"/>
                <w:b/>
                <w:i/>
                <w:szCs w:val="28"/>
              </w:rPr>
              <w:t xml:space="preserve">          </w:t>
            </w:r>
            <w:r>
              <w:rPr>
                <w:rFonts w:cs="Arial"/>
                <w:b/>
                <w:sz w:val="22"/>
                <w:szCs w:val="22"/>
              </w:rPr>
              <w:t>проводят семинар для специалистов проектных, проектно-строительных организаций и архитектурных мастерских по теме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ООО </w:t>
      </w:r>
      <w:r>
        <w:rPr>
          <w:rFonts w:cs="Arial" w:ascii="Arial" w:hAnsi="Arial"/>
          <w:b/>
        </w:rPr>
        <w:t>«КЕРАПЛАСТ»</w:t>
      </w:r>
      <w:r>
        <w:rPr>
          <w:rFonts w:cs="Arial" w:ascii="Arial" w:hAnsi="Arial"/>
        </w:rPr>
        <w:t xml:space="preserve"> является официальным представителем финского концерна </w:t>
      </w:r>
      <w:r>
        <w:rPr>
          <w:rFonts w:cs="Arial" w:ascii="Arial" w:hAnsi="Arial"/>
          <w:lang w:val="en-US"/>
        </w:rPr>
        <w:t>KERAPL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Y</w:t>
      </w:r>
      <w:r>
        <w:rPr>
          <w:rFonts w:cs="Arial" w:ascii="Arial" w:hAnsi="Arial"/>
        </w:rPr>
        <w:t xml:space="preserve"> – крупнейшего производителя систем естественного дымоудаления и светопрозрачных конструкций в Финлянд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4770755" cy="584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юки дымоудаления и зенитные фо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светопрозрачные конструкции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6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Люки дымоудаления и зенитные фона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светопрозрачные конструкции)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я продукция соответствует общеевропейским нормам и правилам, сертифицирована по категории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9001:2000, имеет пожарные и гигиенические сертификаты РФ, а также отвечает всем необходимым требованиям, предъявляемым в Евросоюзе к качеству и безопасности для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го клиента </w:t>
      </w:r>
      <w:r>
        <w:rPr>
          <w:rFonts w:cs="Arial" w:ascii="Arial" w:hAnsi="Arial"/>
          <w:b/>
        </w:rPr>
        <w:t xml:space="preserve">КЕРАПЛАСТ </w:t>
      </w:r>
      <w:r>
        <w:rPr>
          <w:rFonts w:cs="Arial" w:ascii="Arial" w:hAnsi="Arial"/>
        </w:rPr>
        <w:t>готов найти индивидуальное решение и предоставить оптимальные условия поставки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</w:t>
      </w:r>
      <w:r>
        <w:rPr>
          <w:rFonts w:cs="Arial" w:ascii="Arial" w:hAnsi="Arial"/>
          <w:b/>
        </w:rPr>
        <w:t>КЕРАПЛАСТ</w:t>
      </w:r>
      <w:r>
        <w:rPr>
          <w:rFonts w:cs="Arial" w:ascii="Arial" w:hAnsi="Arial"/>
        </w:rPr>
        <w:t xml:space="preserve"> установлено во многих зданиях  г. Санкт-Петербурга и Ленинградской области (Торговый комплекс «Сенная площадь», пивзавод «Вена», Торговые центры «О Кей», Северо-Западные очистные сооружения, Завод «Форд», Шинный завод «НОКИАН ТАЙРЕС» и др.) и в других регионах (Торговые комплексы «Мега Икеа» в Москве, Объединение «Ярпиво» в Ярославле, «Кондор» в Мурманской обл. и др.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 ПРОГРАММЕ  СЕМИНАРА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Общая информация о производителе </w:t>
      </w:r>
      <w:r>
        <w:rPr>
          <w:b/>
          <w:i/>
          <w:color w:val="000000"/>
          <w:sz w:val="24"/>
          <w:szCs w:val="24"/>
          <w:lang w:val="en-US"/>
        </w:rPr>
        <w:t>KERAPLAS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Y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дели люков дымоудаления и светопрозрачных купол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4"/>
          <w:szCs w:val="24"/>
        </w:rPr>
        <w:t xml:space="preserve">Технические свойства и особенности проектирования продукции </w:t>
      </w:r>
      <w:r>
        <w:rPr>
          <w:b/>
          <w:i/>
          <w:color w:val="000000"/>
          <w:sz w:val="24"/>
          <w:szCs w:val="24"/>
          <w:lang w:val="en-US"/>
        </w:rPr>
        <w:t>KERAPLAS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Y</w:t>
      </w:r>
      <w:r>
        <w:rPr>
          <w:b/>
          <w:i/>
          <w:color w:val="000000"/>
          <w:sz w:val="24"/>
          <w:szCs w:val="24"/>
        </w:rPr>
        <w:t>, нормативная документация для проектировщиков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ние продукции </w:t>
      </w:r>
      <w:r>
        <w:rPr>
          <w:b/>
          <w:i/>
          <w:color w:val="000000"/>
          <w:sz w:val="24"/>
          <w:szCs w:val="24"/>
          <w:lang w:val="en-US"/>
        </w:rPr>
        <w:t>KERAPLAS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Y</w:t>
      </w:r>
      <w:r>
        <w:rPr>
          <w:b/>
          <w:i/>
          <w:color w:val="000000"/>
          <w:sz w:val="24"/>
          <w:szCs w:val="24"/>
        </w:rPr>
        <w:t xml:space="preserve"> в строительстве</w:t>
      </w:r>
      <w:r>
        <w:rPr>
          <w:b/>
          <w:i/>
          <w:sz w:val="24"/>
          <w:szCs w:val="24"/>
        </w:rPr>
        <w:t>;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Всем  участникам  семинара будет выдана </w:t>
      </w:r>
      <w:r>
        <w:rPr>
          <w:rFonts w:cs="Arial"/>
          <w:b/>
        </w:rPr>
        <w:t xml:space="preserve">информационно-техническая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окументац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2119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страции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 заседания  -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рудники  для контактов: руководитель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анильченко И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рожкова Ирина,  Старушенко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мпании «КЕРАПЛАСТ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полненную регистрационную карточку следует выслать в Петербургский Строительный Центр по факсу: 496 5214, 496 5215, 324 9997 до  03.12.2012 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6.9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страции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 заседания  -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и  для контактов: руководитель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анильченко И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рожкова Ирина,  Старушенко 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мпании «КЕРАПЛАСТ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полненную регистрационную карточку следует выслать в Петербургский Строительный Центр по факсу: 496 5214, 496 5215, 324 9997 до  03.12.2012 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>
          <w:trHeight w:val="4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00200</wp:posOffset>
                  </wp:positionH>
                  <wp:positionV relativeFrom="paragraph">
                    <wp:posOffset>20320</wp:posOffset>
                  </wp:positionV>
                  <wp:extent cx="1889760" cy="286385"/>
                  <wp:effectExtent l="0" t="0" r="0" b="0"/>
                  <wp:wrapTight wrapText="bothSides">
                    <wp:wrapPolygon edited="0">
                      <wp:start x="-68" y="0"/>
                      <wp:lineTo x="-68" y="20614"/>
                      <wp:lineTo x="21600" y="20614"/>
                      <wp:lineTo x="21600" y="0"/>
                      <wp:lineTo x="-68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6 дека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, должности предполагаемых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4" w:right="170" w:gutter="0" w:header="0" w:top="284" w:footer="0" w:bottom="49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4:00Z</dcterms:created>
  <dc:creator>Александра Юрьевна</dc:creator>
  <dc:description/>
  <cp:keywords/>
  <dc:language>en-US</dc:language>
  <cp:lastModifiedBy>danilchenko2</cp:lastModifiedBy>
  <cp:lastPrinted>2012-10-30T12:39:00Z</cp:lastPrinted>
  <dcterms:modified xsi:type="dcterms:W3CDTF">2012-10-30T11:37:00Z</dcterms:modified>
  <cp:revision>4</cp:revision>
  <dc:subject/>
  <dc:title>Постоянно действующая выставка Петербургского строительного центра представляет экспонентов </dc:title>
</cp:coreProperties>
</file>