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3"/>
        <w:gridCol w:w="4165"/>
        <w:gridCol w:w="1200"/>
        <w:gridCol w:w="2203"/>
        <w:gridCol w:w="4911"/>
      </w:tblGrid>
      <w:tr>
        <w:trPr>
          <w:trHeight w:val="422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04900" cy="9874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0800</wp:posOffset>
                  </wp:positionV>
                  <wp:extent cx="68580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3" w:type="dxa"/>
            <w:vMerge w:val="restart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</w:rPr>
            </w:pPr>
            <w:r>
              <w:rPr/>
              <w:object w:dxaOrig="3858" w:dyaOrig="12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.3pt;height:31.4pt" filled="f" o:ole="">
                  <v:imagedata r:id="rId5" o:title=""/>
                </v:shape>
                <o:OLEObject Type="Embed" ProgID="" ShapeID="ole_rId4" DrawAspect="Content" ObjectID="_585047002" r:id="rId4"/>
              </w:object>
            </w:r>
          </w:p>
        </w:tc>
        <w:tc>
          <w:tcPr>
            <w:tcW w:w="4911" w:type="dxa"/>
            <w:vMerge w:val="restart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комитет Правительства Санкт- Петербурга</w:t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 НП  предприят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го комплекса «МежРегионРазвитие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2457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ресат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БЕСПЛАТНО</w:t>
            </w:r>
          </w:p>
          <w:p>
            <w:pPr>
              <w:pStyle w:val="2"/>
              <w:ind w:right="-1050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08 </w:t>
            </w:r>
            <w:r>
              <w:rPr>
                <w:sz w:val="32"/>
                <w:szCs w:val="32"/>
              </w:rPr>
              <w:t>ноября 2012 г. в 11-00 час</w:t>
            </w:r>
          </w:p>
          <w:p>
            <w:pPr>
              <w:pStyle w:val="2"/>
              <w:ind w:left="-993" w:right="-105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стоится конференция на тем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«Гидроизоляция зданий и сооружений, как метод продления ресурса строительных конструкций»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менение качественных материалов и методов гидроизоляции зданий и других инженерных сооружений обуславливают увеличение долговечности и эксплуатационной надежности восстановленных, реконструированных и вновь построенных сооружений города. Одной из основных проблем содержания жилого и производственного фонда Санкт-Петербурга является повышенная влажность строительных конструкций, которая приводит к ускоренному износу зданий и сооружений, представляет угрозу для здоровья проживающих и работающих в них людей. Вода вымывает цементирующие вещества из связующих растворов, способствует появлению высолов и разрушению защитных и отделочных слоев, существенно снижает теплоизоляционные свойства стен и обуславливает сверхнормативное промерзание строительных конструкций. Нарушение температурно-влажностного режима содержания сооружений, неправильное или некачественное выполнение технологий гидроизоляции при строительстве, ремонте и эксплуатации зданий и сооружений являются решающими факторами снижения прочностных характеристик строительных конструк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строительном рынке Санкт-Петербурга представлены практически все существующие в мире технологии восстановления и обустройства гидроизоляции зданий и сооружений. Проектировщики и строители должны иметь представления о современном спектре гидроизоляционных технологий и материалов, учитывать особенности строительных конструкций и уметь,соответственно, сделать правильный выбор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а мероприятии будут рассмотрены следующие вопрос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овременные гидроизоляционные материалы и технолог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ехнические и стоимостные показатели материал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качестве основных слушателей конференции  приглашаются специалист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едущих строительных и проектных организаций, архитектурных мастерских, службы заказчика и эксплуатирующие компан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Конференция будет проходить  по адресу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sz w:val="22"/>
        </w:rPr>
        <w:t>пл. Островского д. 11, актовый зал Жилищного комите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850"/>
        <w:gridCol w:w="1905"/>
        <w:gridCol w:w="2206"/>
      </w:tblGrid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Начало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регистраци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0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3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ководитель групп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еджер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рожкова Ирина, Старушенко Ирин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ерфильева Наталья</w:t>
            </w:r>
          </w:p>
        </w:tc>
      </w:tr>
      <w:tr>
        <w:trPr>
          <w:trHeight w:val="954" w:hRule="atLeast"/>
        </w:trPr>
        <w:tc>
          <w:tcPr>
            <w:tcW w:w="7797" w:type="dxa"/>
            <w:gridSpan w:val="5"/>
            <w:tcBorders/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ную регистрационную карточку следует выслать в Петербургский Строительный Центр по факсу: 4965214 (15), 324 9997 до 02.11. 2012. По факту получения нами регистрационной карты Вы автоматически заноситесь в списки участников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89"/>
        <w:gridCol w:w="710"/>
        <w:gridCol w:w="39"/>
        <w:gridCol w:w="922"/>
        <w:gridCol w:w="1397"/>
      </w:tblGrid>
      <w:tr>
        <w:trPr>
          <w:trHeight w:val="227" w:hRule="atLeast"/>
        </w:trPr>
        <w:tc>
          <w:tcPr>
            <w:tcW w:w="7786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133350</wp:posOffset>
                  </wp:positionV>
                  <wp:extent cx="457200" cy="457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78790" cy="433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    08 ноябр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58" w:dyaOrig="12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18.45pt" filled="f" o:ole="">
                  <v:imagedata r:id="rId9" o:title=""/>
                </v:shape>
                <o:OLEObject Type="Embed" ProgID="" ShapeID="ole_rId8" DrawAspect="Content" ObjectID="_1320877864" r:id="rId8"/>
              </w:object>
            </w:r>
          </w:p>
        </w:tc>
      </w:tr>
      <w:tr>
        <w:trPr>
          <w:trHeight w:val="44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 долж-ти, телефоны предполагаемых участников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1:00Z</dcterms:created>
  <dc:creator>Александра Юрьевна</dc:creator>
  <dc:description/>
  <cp:keywords/>
  <dc:language>en-US</dc:language>
  <cp:lastModifiedBy>Gomzyakova</cp:lastModifiedBy>
  <cp:lastPrinted>2011-09-27T11:34:00Z</cp:lastPrinted>
  <dcterms:modified xsi:type="dcterms:W3CDTF">2012-10-15T11:01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