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52"/>
        <w:gridCol w:w="2340"/>
        <w:gridCol w:w="1947"/>
      </w:tblGrid>
      <w:tr>
        <w:trPr>
          <w:trHeight w:val="25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56"/>
                <w:lang w:val="en-US" w:eastAsia="en-US"/>
              </w:rPr>
            </w:pPr>
            <w:r>
              <w:rPr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9855</wp:posOffset>
                  </wp:positionV>
                  <wp:extent cx="1143000" cy="1024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ind w:left="7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 НП «Объединение профессионалов пожарной безопасно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ербургский строительны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28600</wp:posOffset>
                  </wp:positionV>
                  <wp:extent cx="1295400" cy="962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31850</wp:posOffset>
                  </wp:positionH>
                  <wp:positionV relativeFrom="paragraph">
                    <wp:posOffset>224155</wp:posOffset>
                  </wp:positionV>
                  <wp:extent cx="831850" cy="918845"/>
                  <wp:effectExtent l="0" t="0" r="0" b="0"/>
                  <wp:wrapTight wrapText="bothSides">
                    <wp:wrapPolygon edited="0">
                      <wp:start x="-184" y="0"/>
                      <wp:lineTo x="-184" y="21428"/>
                      <wp:lineTo x="21600" y="21428"/>
                      <wp:lineTo x="21600" y="0"/>
                      <wp:lineTo x="-18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65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793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22"/>
        <w:gridCol w:w="1850"/>
        <w:gridCol w:w="4299"/>
      </w:tblGrid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4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506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713"/>
        <w:gridCol w:w="3648"/>
        <w:gridCol w:w="900"/>
      </w:tblGrid>
      <w:tr>
        <w:trPr>
          <w:trHeight w:val="177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Участники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(Пожалуйста, укажите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 данный момент ведется (планируется)  строительство (проектирование) оъекта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конференции 1-го участник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конференции от 3-х участников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 xml:space="preserve">  рублей  (НДС  включен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/>
              </w:rPr>
              <w:t>2700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 xml:space="preserve"> рублей  (НДС  включен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080" w:right="14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13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6:00Z</dcterms:created>
  <dc:creator>mikhaleva</dc:creator>
  <dc:description/>
  <cp:keywords/>
  <dc:language>en-US</dc:language>
  <cp:lastModifiedBy>Gomzyakova</cp:lastModifiedBy>
  <cp:lastPrinted>2011-01-27T16:10:00Z</cp:lastPrinted>
  <dcterms:modified xsi:type="dcterms:W3CDTF">2011-09-30T10:36:00Z</dcterms:modified>
  <cp:revision>2</cp:revision>
  <dc:subject/>
  <dc:title/>
</cp:coreProperties>
</file>