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21"/>
        <w:gridCol w:w="5129"/>
        <w:gridCol w:w="1559"/>
        <w:gridCol w:w="2268"/>
        <w:gridCol w:w="1418"/>
        <w:gridCol w:w="1984"/>
      </w:tblGrid>
      <w:tr>
        <w:trPr>
          <w:trHeight w:val="422" w:hRule="atLeast"/>
          <w:cantSplit w:val="true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882015</wp:posOffset>
                  </wp:positionV>
                  <wp:extent cx="1183640" cy="859790"/>
                  <wp:effectExtent l="0" t="0" r="0" b="0"/>
                  <wp:wrapTight wrapText="bothSides">
                    <wp:wrapPolygon edited="0">
                      <wp:start x="-30" y="0"/>
                      <wp:lineTo x="-30" y="21554"/>
                      <wp:lineTo x="21600" y="21554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TextBody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етербургский строительный центр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68020</wp:posOffset>
                  </wp:positionH>
                  <wp:positionV relativeFrom="paragraph">
                    <wp:posOffset>-99695</wp:posOffset>
                  </wp:positionV>
                  <wp:extent cx="688975" cy="701675"/>
                  <wp:effectExtent l="0" t="0" r="0" b="0"/>
                  <wp:wrapTight wrapText="bothSides">
                    <wp:wrapPolygon edited="0">
                      <wp:start x="-157" y="0"/>
                      <wp:lineTo x="-157" y="21290"/>
                      <wp:lineTo x="21600" y="21290"/>
                      <wp:lineTo x="21600" y="0"/>
                      <wp:lineTo x="-15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object w:dxaOrig="3741" w:dyaOrig="11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6.05pt;height:31.4pt" filled="f" o:ole="">
                  <v:imagedata r:id="rId5" o:title=""/>
                </v:shape>
                <o:OLEObject Type="Embed" ProgID="" ShapeID="ole_rId4" DrawAspect="Content" ObjectID="_1584333912" r:id="rId4"/>
              </w:objec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40385</wp:posOffset>
                  </wp:positionH>
                  <wp:positionV relativeFrom="paragraph">
                    <wp:posOffset>46355</wp:posOffset>
                  </wp:positionV>
                  <wp:extent cx="688340" cy="691515"/>
                  <wp:effectExtent l="0" t="0" r="0" b="0"/>
                  <wp:wrapTight wrapText="bothSides">
                    <wp:wrapPolygon edited="0">
                      <wp:start x="-97" y="0"/>
                      <wp:lineTo x="-97" y="21499"/>
                      <wp:lineTo x="21600" y="21499"/>
                      <wp:lineTo x="21600" y="0"/>
                      <wp:lineTo x="-9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600" w:leader="none"/>
              </w:tabs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896620" cy="7981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342, Санкт-Петербург, Торжковская ул., 5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12) 4965214, (812) 3249997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  <w:r>
              <w:rPr>
                <w:rFonts w:cs="Arial" w:ascii="Arial" w:hAnsi="Arial"/>
                <w:color w:val="000000"/>
                <w:lang w:val="en-US"/>
              </w:rPr>
              <w:t>:</w:t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812) 4965215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-mail:</w:t>
            </w:r>
          </w:p>
        </w:tc>
        <w:tc>
          <w:tcPr>
            <w:tcW w:w="512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inad@infstroy.ru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284" w:right="170" w:gutter="0" w:header="0" w:top="284" w:footer="0" w:bottom="284"/>
          <w:cols w:num="2" w:equalWidth="false" w:sep="false">
            <w:col w:w="8219" w:space="2"/>
            <w:col w:w="7165"/>
          </w:cols>
          <w:formProt w:val="false"/>
          <w:textDirection w:val="lrTb"/>
          <w:docGrid w:type="default" w:linePitch="360" w:charSpace="0"/>
        </w:sectPr>
      </w:pPr>
    </w:p>
    <w:tbl>
      <w:tblPr>
        <w:tblW w:w="8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856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ат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БЕСПЛ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1"/>
              <w:ind w:right="-908" w:hanging="0"/>
              <w:rPr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кабря  2012 года в 11-00 час</w:t>
            </w:r>
          </w:p>
          <w:p>
            <w:pPr>
              <w:pStyle w:val="Heading1"/>
              <w:ind w:left="-1134" w:right="-908" w:hanging="0"/>
              <w:jc w:val="center"/>
              <w:rPr/>
            </w:pPr>
            <w:r>
              <w:rPr>
                <w:sz w:val="22"/>
                <w:szCs w:val="22"/>
              </w:rPr>
              <w:t>состоится семинар-совещание на тему:</w:t>
            </w:r>
          </w:p>
          <w:p>
            <w:pPr>
              <w:pStyle w:val="Heading1"/>
              <w:ind w:left="-1134" w:right="-90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«Энергоэффективность в ЖКХ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нение энергосберегающих технологий, конструкций, материалов и оборудования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Принятый 23 ноября 2009 года Закон РФ «</w:t>
            </w:r>
            <w:r>
              <w:rPr>
                <w:rStyle w:val="Title"/>
                <w:rFonts w:cs="Arial" w:ascii="Arial" w:hAnsi="Arial"/>
              </w:rPr>
              <w:t xml:space="preserve">Об энергосбережении и о повышении энергетической эффективности и о внесении изменений в отдельные законодательные акты Российской Федерации» обозначил первоочередные направления энергоэффективности. </w:t>
            </w:r>
            <w:r>
              <w:rPr>
                <w:rFonts w:cs="Arial" w:ascii="Arial" w:hAnsi="Arial"/>
              </w:rPr>
              <w:t>На Жилищно-коммунальный комплекс приходится до 70 % потенциала энергосбережения стран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еминаре-совещании будут обсуждаться вопросы, связанные с энергосбережением: утепление стен, кровли, окон, балконных дверей, использование энергосберегающего оборудования и приборов учета. Повышение энергоэффективности зданий в последние десятилетия стало одним из основных направлений развития строительной индустрии. За рубежом начало разработок по улучшению теплозащиты эксплуатируемых зданий стало следствием энергетического кризиса 70-х годов, и с 1976 года в большинстве зарубежных стран нормируемые величины теплозащиты конструкций увеличились в 2–3,5 раза. Концепция энергосберегающего дома хоть и с заметным опозданием, но находит признание и в Росси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оссии, в том числе и в Санкт-Петербурге, расходуется на 25-30% больше различных видов энергии при отоплении жилья на единицу жилой площади, чем в других странах и городах, расположенных в сходных климатических условиях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Исследования показывают, что при эксплуатации традиционного многоэтажного жилого дома через стены теряется до 40% тепла, через окна – 18%, подвал – 10%, крышу – 18%, вентиляцию – 14%. На единицу жилой площади в России расходуется в 2–3 раза больше энергии, чем в странах Европы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блема энергосбережения касается и кошелька граждан, и экономии природных ресурсов, которые не возобновляемы, и строительных компаний, которые в борьбе за своих клиентов не могут проходить мимо технологий, обеспечивающих комфортность прожи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ногие строительные организации и компании, эксплуатирующие здания  уже пришли к пониманию проблемы теплопотерь и осознанию необходимости применения новейших энергосберегающих решений с привлечением современных теплозащитных материалов, многослойных стеновых конструкций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энергосберегающего  инженерного оборуд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качестве    основных     слушателей       семинара-совещания   приглашаютс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пециалисты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дущих    строительных и    проектных    организаций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рхитектурных   мастерских,  службы  заказчика и    эксплуатирующ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ан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минар-совещание состоится  по адресу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. Островского д. 11, актовый зал Жилищного комитета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850"/>
        <w:gridCol w:w="1905"/>
        <w:gridCol w:w="1355"/>
      </w:tblGrid>
      <w:tr>
        <w:trPr>
          <w:trHeight w:val="36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о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егистрации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о заседания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</w:tr>
      <w:tr>
        <w:trPr>
          <w:trHeight w:val="272" w:hRule="atLeast"/>
        </w:trPr>
        <w:tc>
          <w:tcPr>
            <w:tcW w:w="69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рудники  для контактов:</w:t>
            </w:r>
          </w:p>
        </w:tc>
      </w:tr>
      <w:tr>
        <w:trPr/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группы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льченко Ирина Георгиевна</w:t>
            </w:r>
          </w:p>
        </w:tc>
      </w:tr>
      <w:tr>
        <w:trPr>
          <w:trHeight w:val="199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джеры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жкова Ирина, Старушенко Ир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6946" w:type="dxa"/>
            <w:gridSpan w:val="5"/>
            <w:tcBorders/>
          </w:tcPr>
          <w:p>
            <w:pPr>
              <w:pStyle w:val="2"/>
              <w:rPr/>
            </w:pPr>
            <w:r>
              <w:rPr>
                <w:rFonts w:cs="Arial"/>
                <w:sz w:val="20"/>
              </w:rPr>
              <w:t>Заполненную регистрационную карточку следует выслать в Петербургский Строительный Центр по факсу: 4965214 (15), 324 9997 до  8 декабря 2012.</w:t>
            </w:r>
            <w:r>
              <w:rPr>
                <w:rFonts w:cs="Arial"/>
                <w:b w:val="false"/>
                <w:sz w:val="20"/>
              </w:rPr>
              <w:t xml:space="preserve"> По факту получения нами регистрационной карты Вы автоматически заноситесь в списки участников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377"/>
        <w:gridCol w:w="710"/>
        <w:gridCol w:w="1974"/>
      </w:tblGrid>
      <w:tr>
        <w:trPr>
          <w:trHeight w:val="61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87400</wp:posOffset>
                  </wp:positionH>
                  <wp:positionV relativeFrom="paragraph">
                    <wp:posOffset>8890</wp:posOffset>
                  </wp:positionV>
                  <wp:extent cx="676910" cy="491490"/>
                  <wp:effectExtent l="0" t="0" r="0" b="0"/>
                  <wp:wrapTight wrapText="bothSides">
                    <wp:wrapPolygon edited="0">
                      <wp:start x="-30" y="0"/>
                      <wp:lineTo x="-30" y="21554"/>
                      <wp:lineTo x="21600" y="21554"/>
                      <wp:lineTo x="21600" y="0"/>
                      <wp:lineTo x="-30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егистрационная карточка на   11 декабря</w:t>
            </w:r>
          </w:p>
        </w:tc>
      </w:tr>
      <w:tr>
        <w:trPr>
          <w:trHeight w:val="40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Название   организации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О.,  должности, телефоны предполагаемых     участников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пециализация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тересующие вопросы по продукции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данный момент ведётся объект (проект)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284" w:right="170" w:gutter="0" w:header="0" w:top="284" w:footer="0" w:bottom="284"/>
      <w:cols w:num="2" w:equalWidth="false" w:sep="false">
        <w:col w:w="8219" w:space="2"/>
        <w:col w:w="71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right"/>
      <w:outlineLvl w:val="4"/>
    </w:pPr>
    <w:rPr>
      <w:rFonts w:ascii="Arial" w:hAnsi="Arial" w:cs="Arial"/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Title">
    <w:name w:val="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360" w:right="360" w:hanging="0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FR4">
    <w:name w:val="FR4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27:00Z</dcterms:created>
  <dc:creator>Александра Юрьевна</dc:creator>
  <dc:description/>
  <cp:keywords/>
  <dc:language>en-US</dc:language>
  <cp:lastModifiedBy>Gomzyakova</cp:lastModifiedBy>
  <cp:lastPrinted>2012-11-02T11:34:00Z</cp:lastPrinted>
  <dcterms:modified xsi:type="dcterms:W3CDTF">2012-11-13T09:27:00Z</dcterms:modified>
  <cp:revision>2</cp:revision>
  <dc:subject/>
  <dc:title>Постоянно действующая выставка Петербургского строительного центра представляет экспонентов </dc:title>
</cp:coreProperties>
</file>