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8"/>
      </w:tblGrid>
      <w:tr>
        <w:trPr>
          <w:trHeight w:val="1420" w:hRule="atLeast"/>
          <w:cantSplit w:val="true"/>
        </w:trPr>
        <w:tc>
          <w:tcPr>
            <w:tcW w:w="18378" w:type="dxa"/>
            <w:tcBorders/>
          </w:tcPr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46355</wp:posOffset>
                  </wp:positionV>
                  <wp:extent cx="1539875" cy="1095375"/>
                  <wp:effectExtent l="0" t="0" r="0" b="0"/>
                  <wp:wrapTight wrapText="bothSides">
                    <wp:wrapPolygon edited="0">
                      <wp:start x="-118" y="0"/>
                      <wp:lineTo x="-118" y="21432"/>
                      <wp:lineTo x="21600" y="21432"/>
                      <wp:lineTo x="21600" y="0"/>
                      <wp:lineTo x="-1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Петербургский Строительный Центр</w:t>
            </w:r>
          </w:p>
          <w:p>
            <w:pPr>
              <w:pStyle w:val="Normal"/>
              <w:ind w:right="-3069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right="-306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Финский Строительный 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43015</wp:posOffset>
                  </wp:positionH>
                  <wp:positionV relativeFrom="paragraph">
                    <wp:posOffset>-751205</wp:posOffset>
                  </wp:positionV>
                  <wp:extent cx="1016000" cy="10375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0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ресат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апреля 2011 года в 11-00 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г. Санкт-Петербурге состои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ссийско – финский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«Новые технологии и опыт их применения в жилищном и  коммерческом строительстве»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На семинаре будут затронуты также вопросы энергосбережения и дополнительной изоляции в жилищном строительств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В семинаре примут участие финские комп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away Oy - </w:t>
            </w:r>
            <w:r>
              <w:rPr>
                <w:rFonts w:cs="Arial" w:ascii="Arial" w:hAnsi="Arial"/>
              </w:rPr>
              <w:t>системы централизованного пылеуда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Экспортная Группа «</w:t>
            </w:r>
            <w:r>
              <w:rPr>
                <w:rFonts w:cs="Arial" w:ascii="Arial" w:hAnsi="Arial"/>
                <w:b/>
                <w:lang w:val="en-US"/>
              </w:rPr>
              <w:t>Finnis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nteriors</w:t>
            </w:r>
            <w:r>
              <w:rPr>
                <w:rFonts w:cs="Arial" w:ascii="Arial" w:hAnsi="Arial"/>
                <w:b/>
              </w:rPr>
              <w:t>» -</w:t>
            </w:r>
            <w:r>
              <w:rPr>
                <w:rFonts w:cs="Arial" w:ascii="Arial" w:hAnsi="Arial"/>
              </w:rPr>
              <w:t>продукция для общественных помещений и зданий, в т.ч. компан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dea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Pu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y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>облицовочные панели и элемен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elka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Lin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y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>мебель для общественных зданий и ресторан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uom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Metritiski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>неподвижная мебел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 общественных зданий и рестора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ь проекта  - обмен опытом и определение путей сотрудничества между российскими и финскими компаниями в области жилищного и коммерческого строительства, использования и внедрения современных энергосберегающих технологий домостроения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На семинар приглашают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ные и проектно-строительные компа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ные бюро и проектные организаци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b/>
                <w:sz w:val="22"/>
                <w:szCs w:val="22"/>
              </w:rPr>
              <w:t>В программе:</w:t>
            </w:r>
          </w:p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– Регистрация участнико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11:00 – 11:30 –Доклад по теме "Энергосбережениe и допольнительная изоляция в многоэтажном доме"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 Д.т.н. ,архитектор Маркку Лаппалайнен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11:30 – 12:30 – Представление финских фирм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12:30 – 13:00 – Кофе-брэйк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4:00 – Встречи и переговоры между российскими и финскими предприятиями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минар будет проходить  в выставочном зале Петербургского Строительного Центра по адресу </w:t>
      </w:r>
      <w:r>
        <w:rPr>
          <w:rFonts w:cs="Arial" w:ascii="Arial" w:hAnsi="Arial"/>
          <w:b/>
          <w:sz w:val="22"/>
          <w:szCs w:val="22"/>
        </w:rPr>
        <w:t>ул.Торжковская д.5</w:t>
      </w:r>
      <w:r>
        <w:rPr/>
        <w:t xml:space="preserve"> , (Центральный вход).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850"/>
        <w:gridCol w:w="1905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Начало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регист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-3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1-</w:t>
            </w:r>
            <w:r>
              <w:rPr>
                <w:rFonts w:cs="Verdana" w:ascii="Verdana" w:hAnsi="Verdana"/>
                <w:b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жкова Ирина, Кравец Лариса Григорьевн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Старушенко Ирина</w:t>
            </w:r>
          </w:p>
        </w:tc>
      </w:tr>
      <w:tr>
        <w:trPr>
          <w:trHeight w:val="1129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ную регистрационную карточку следует выслать в Петербургский Строительный Центр по факсу: 4965214 (15), 324 9997 до 11 апреля 2011. По факту получения нами регистрационной карты Вы автоматически заноситесь в списки участников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34"/>
        <w:gridCol w:w="325"/>
        <w:gridCol w:w="385"/>
        <w:gridCol w:w="2211"/>
      </w:tblGrid>
      <w:tr>
        <w:trPr>
          <w:trHeight w:val="227" w:hRule="atLeast"/>
        </w:trPr>
        <w:tc>
          <w:tcPr>
            <w:tcW w:w="7786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6195</wp:posOffset>
                  </wp:positionV>
                  <wp:extent cx="616585" cy="438150"/>
                  <wp:effectExtent l="0" t="0" r="0" b="0"/>
                  <wp:wrapTight wrapText="bothSides">
                    <wp:wrapPolygon edited="0">
                      <wp:start x="-118" y="0"/>
                      <wp:lineTo x="-118" y="21432"/>
                      <wp:lineTo x="21600" y="21432"/>
                      <wp:lineTo x="21600" y="0"/>
                      <wp:lineTo x="-11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рточка на 12 апр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47625</wp:posOffset>
                  </wp:positionV>
                  <wp:extent cx="453390" cy="3962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 долж-ти, телефоны пред-полагаемых уча-стников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6:00Z</dcterms:created>
  <dc:creator>Александра Юрьевна</dc:creator>
  <dc:description/>
  <cp:keywords/>
  <dc:language>en-US</dc:language>
  <cp:lastModifiedBy>Gomzyakova</cp:lastModifiedBy>
  <cp:lastPrinted>2011-03-28T16:09:00Z</cp:lastPrinted>
  <dcterms:modified xsi:type="dcterms:W3CDTF">2011-04-01T10:56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