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20265" cy="342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 мая 2011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ООО «Сен-Гобен Строительная Продукция Рус»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 семинар для руководителей строительных бригад, мастеров, прорабов, технических специалистов подрядных и генподряд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й, специалистов проектно-строительных и  проектных компаний, специализирующихся на малоэтажном строительств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Технологии фасадов, гидроизоляции и   внутренней отделки от Сен-Гобен  для малоэтажного строительства</w:t>
      </w:r>
      <w:r>
        <w:rPr>
          <w:rFonts w:cs="Arial" w:ascii="Arial" w:hAnsi="Arial"/>
          <w:b/>
          <w:bCs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Мастер класс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онцерн «Сен-Гобен» создал в 2009 г. российское подразделение </w:t>
      </w:r>
      <w:r>
        <w:rPr>
          <w:rFonts w:cs="Arial" w:ascii="Arial" w:hAnsi="Arial"/>
          <w:b/>
          <w:sz w:val="22"/>
          <w:szCs w:val="22"/>
          <w:lang w:val="en-US"/>
        </w:rPr>
        <w:t>weber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veton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разнообразными технологическими решениями по защите от воздействий ограждающих конструкций, в т.ч.  по внутренней отделке, гидроизоляции, фасадам и др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ставит задачу по усилению лидирующей позиции на рынке и обеспечению строителей сбалансированным широким ассортиментом продукции, в т.ч. для малоэтаж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b/>
        </w:rPr>
        <w:t>ПРОГРАММА  СЕМИНАРА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</w:rPr>
        <w:t>11-00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>Клеевые материалы для монтажа блоков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>Фасадные технологии и материалы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 xml:space="preserve">Штукатурки и шпаклевки для внутренней отделки </w:t>
      </w:r>
    </w:p>
    <w:p>
      <w:pPr>
        <w:pStyle w:val="Style9"/>
        <w:ind w:left="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· Мастер-класс по кладке и фасадным работ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30 Кофе-брей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>Выравнивающие смеси для пол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>Клеевые материал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териалы для облицовк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>Гидроизоляционные материалы для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дамента и влажных помещений</w:t>
      </w:r>
    </w:p>
    <w:p>
      <w:pPr>
        <w:pStyle w:val="Style9"/>
        <w:ind w:left="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· Мастер-класс по работам внутренней отделки и гидроизоляции</w:t>
      </w:r>
    </w:p>
    <w:p>
      <w:pPr>
        <w:pStyle w:val="Style9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00 Фуршет</w:t>
      </w:r>
    </w:p>
    <w:p>
      <w:pPr>
        <w:pStyle w:val="Style9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еминар ведет Локочинский А.А., технический менеджер ООО « Сен-Гобен Строительная Продукция Рус», канд.техн. наук; мастер-класс –  технические специалисты ООО « Сен-Гобен Строительная Продукция Рус»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цип мастер-класса: посмотри – попробуй – проверь –  применя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сем  участникам  семинара будет выдана </w:t>
      </w:r>
      <w:r>
        <w:rPr>
          <w:rFonts w:cs="Arial" w:ascii="Arial" w:hAnsi="Arial"/>
          <w:b/>
        </w:rPr>
        <w:t>техническая документ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сертификат обуч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Мероприят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состоится </w:t>
      </w:r>
      <w:r>
        <w:rPr>
          <w:rFonts w:cs="Arial" w:ascii="Arial" w:hAnsi="Arial"/>
        </w:rPr>
        <w:t xml:space="preserve">в малом конференц-зале Петербургского Строительного Центра по адресу: ул.Торжковская, д.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чало регистрации в 10-30            Начало семинара в 11-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рупп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ьченко Ирина Георгиев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е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ожкова Ирина, Кравец Лариса Григо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ушенко Ири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важение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н-Гобен Строительная Продукция Рус» и  Петербургский строительный центр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Заполненную регистрационную карточку следует выслать в Петербургский Строительный Центр по факсу: 324 9997, 4965214 (15) </w:t>
            </w:r>
          </w:p>
          <w:p>
            <w:pPr>
              <w:pStyle w:val="2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мая  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35"/>
        <w:gridCol w:w="728"/>
        <w:gridCol w:w="518"/>
        <w:gridCol w:w="1794"/>
      </w:tblGrid>
      <w:tr>
        <w:trPr>
          <w:trHeight w:val="6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20265" cy="3429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мая 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ber-vetonit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weber-vetonit.ru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2:00Z</dcterms:created>
  <dc:creator>Александра Юрьевна</dc:creator>
  <dc:description/>
  <cp:keywords/>
  <dc:language>en-US</dc:language>
  <cp:lastModifiedBy>danilchenko2</cp:lastModifiedBy>
  <cp:lastPrinted>2011-04-08T12:37:00Z</cp:lastPrinted>
  <dcterms:modified xsi:type="dcterms:W3CDTF">2011-04-08T08:57:00Z</dcterms:modified>
  <cp:revision>9</cp:revision>
  <dc:subject/>
  <dc:title>Постоянно действующая выставка Петербургского строительного центра представляет экспонентов </dc:title>
</cp:coreProperties>
</file>