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796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4205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gkh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ielta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ielta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389" w:gutter="0" w:header="0" w:top="284" w:footer="0" w:bottom="142"/>
          <w:cols w:num="2" w:equalWidth="false" w:sep="false">
            <w:col w:w="7652" w:space="144"/>
            <w:col w:w="7371"/>
          </w:cols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50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13 </w:t>
            </w:r>
            <w:r>
              <w:rPr>
                <w:b/>
                <w:szCs w:val="28"/>
              </w:rPr>
              <w:t xml:space="preserve">декабря  2011 года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ания «РИЭЛТА»  и Петербургский строительный центр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водят семинар для проектных организаций на тему: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  <w:szCs w:val="24"/>
        </w:rPr>
        <w:t>"Особенности применения модульного энергосберегающего оборудования управление освещением с низковольтными датчиками движения"</w:t>
      </w:r>
    </w:p>
    <w:p>
      <w:pPr>
        <w:pStyle w:val="Style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b/>
          <w:bCs/>
          <w:sz w:val="20"/>
          <w:szCs w:val="20"/>
        </w:rPr>
        <w:t>РИЭЛТА</w:t>
      </w:r>
      <w:r>
        <w:rPr>
          <w:rFonts w:cs="Arial" w:ascii="Arial" w:hAnsi="Arial"/>
          <w:sz w:val="20"/>
          <w:szCs w:val="20"/>
        </w:rPr>
        <w:t xml:space="preserve"> предлагает вниманию специалистов, осуществляющих  проектирование систем освещения, модульное энергосберегающее оборудование управления любыми типами светильников с использованием низковольтных датчиков движения/присутствия и силовых модулей собственной разработки. Оборудование позволяет организовать энергосберегающее освещение проходных и рабочих помещений жилых, административных и офисных зданий, учебных и медицинских учреждений, а также открытых и закрытых паркингов, складов, погрузочно-разгрузочных терминалов и т.п.</w:t>
      </w:r>
    </w:p>
    <w:p>
      <w:pPr>
        <w:pStyle w:val="Style1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Программа семинара:</w:t>
      </w:r>
      <w:r>
        <w:rPr>
          <w:rFonts w:cs="Arial" w:ascii="Arial" w:hAnsi="Arial"/>
          <w:b/>
          <w:i/>
        </w:rPr>
        <w:t xml:space="preserve">  Модульные системы управления освещением РИЭЛТА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цип действия и особенности модулей пассивных инфракрасных датчиков движения/присутствия производства компании РИЭЛТ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2. Ассортимент и исполнения  силовых модулей.</w:t>
      </w:r>
    </w:p>
    <w:p>
      <w:pPr>
        <w:pStyle w:val="Style10"/>
        <w:rPr/>
      </w:pPr>
      <w:r>
        <w:rPr>
          <w:rFonts w:cs="Arial" w:ascii="Arial" w:hAnsi="Arial"/>
        </w:rPr>
        <w:t xml:space="preserve">3. Общие принципы организации энергосберегающего освещения помещений с использованием модульных систем управлени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4. Обзор технических решений реализации энергосберегающего управления группами светильников с помощью модулей РИЭЛТА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меры применения модулей РИЭЛТА в помещениях и на объектах различного назначения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6. Экономическая эффективность применения модульных энергосберегающих сист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чало регистрации в 13-30            Начало семинара в 14-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роприятие состоится по адресу:  ул. Чапаева,17 (м. Петроградская)  на территории компании Риэлта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</w:tblGrid>
      <w:tr>
        <w:trPr>
          <w:trHeight w:val="272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Старушенко Ирина, Перфильева Наталья</w:t>
            </w:r>
          </w:p>
        </w:tc>
      </w:tr>
      <w:tr>
        <w:trPr>
          <w:trHeight w:val="615" w:hRule="atLeast"/>
        </w:trPr>
        <w:tc>
          <w:tcPr>
            <w:tcW w:w="7513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0"/>
              </w:rPr>
              <w:t>Заполненную регистрационную карточку следует выслать в Петербургский Строительный Центр по факсу: 324 9997, 4965214 (15)  до 12 декабря 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2"/>
        <w:gridCol w:w="729"/>
        <w:gridCol w:w="558"/>
        <w:gridCol w:w="1544"/>
      </w:tblGrid>
      <w:tr>
        <w:trPr>
          <w:trHeight w:val="8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6560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13 декабря 2011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.И.О., телефоны,  должность учас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Интересующие вопросы по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прод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284" w:right="389" w:gutter="0" w:header="0" w:top="284" w:footer="0" w:bottom="142"/>
      <w:cols w:num="2" w:equalWidth="false" w:sep="false">
        <w:col w:w="7652" w:space="144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1:00Z</dcterms:created>
  <dc:creator>Александра Юрьевна</dc:creator>
  <dc:description/>
  <cp:keywords/>
  <dc:language>en-US</dc:language>
  <cp:lastModifiedBy>Gomzyakova</cp:lastModifiedBy>
  <cp:lastPrinted>2011-11-23T11:06:00Z</cp:lastPrinted>
  <dcterms:modified xsi:type="dcterms:W3CDTF">2011-12-02T06:51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