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3"/>
        <w:gridCol w:w="4541"/>
        <w:gridCol w:w="1418"/>
        <w:gridCol w:w="2126"/>
        <w:gridCol w:w="4394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0800</wp:posOffset>
                  </wp:positionV>
                  <wp:extent cx="6858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</w:rPr>
            </w:pPr>
            <w:r>
              <w:rPr/>
              <w:object w:dxaOrig="3858" w:dyaOrig="12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3pt;height:31.4pt" filled="f" o:ole="">
                  <v:imagedata r:id="rId5" o:title=""/>
                </v:shape>
                <o:OLEObject Type="Embed" ProgID="" ShapeID="ole_rId4" DrawAspect="Content" ObjectID="_747732004" r:id="rId4"/>
              </w:objec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комитет Правительства Санкт- Петербурга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РО НП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прият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го комплекса «МежРегионРазвитие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9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2"/>
              <w:ind w:right="-1050" w:hanging="0"/>
              <w:jc w:val="center"/>
              <w:rPr/>
            </w:pPr>
            <w:r>
              <w:rPr>
                <w:sz w:val="24"/>
                <w:szCs w:val="24"/>
              </w:rPr>
              <w:t>14 ноября 2013 г. в 11-00 час</w:t>
            </w:r>
          </w:p>
          <w:p>
            <w:pPr>
              <w:pStyle w:val="2"/>
              <w:ind w:right="-10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оится конференция на тем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лговечность гидроизоляция зданий и сооружений, как метод продления ресурса строительных конструкций»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России, как и во все мире, существенно возросло внимание к вопросам долговечности. Ведь по средним статистическим оценкам, от 15 до 75% конструкций зданий и сооружений различного назначения подвергаются воздействию агрессивных сред. Кроме того, по различным экспертным оценкам, от 5 до 10% строительных конструкций ежегодно выходят из строя.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качественных материалов и технологий гидроизоляции зданий и других инженерных сооружений обеспечивают долговечность и увеличивают эксплуатационную надежность восстановленных, реконструированных и вновь построенных сооружений гор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</w:rPr>
        <w:t xml:space="preserve">Одной из основных проблем содержания жилого фонда,  общественных, производственных и иных зданий и сооружений Санкт-Петербурга является повышенная влажность строительных конструкций, которая приводит к ускоренному износу зданий и сооружений, представляет угрозу для здоровья проживающих и работающих в них людей. Агрессивное воздействие воды зачастую приводит к появлению высолов и разрушению защитных и отделочных слоев, существенно снижая теплоизоляционные свойства стен и обуславливая сверхнормативное промерзание строительных конструкций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температурно-влажностного режима (ТВР) содержания сооружений, неправильное или некачественное выполнение работ по гидроизоляции при строительстве, ремонте и эксплуатации являются решающими факторами снижения прочностных характеристик строительных конструкций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</w:rPr>
        <w:t>В настоящее время на строительном рынке Санкт-Петербурга представлены практически все мировые технолог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восстановления и обустройства гидроизоляции зданий и сооружений. Главная задача данной конференции – помощь специалистам в выборе оптимальных технологий и материалов, а также – получение рекомендаций по их правильному применению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мероприятии будут рассмотрены следующие вопрос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овременные гидроизоляционные материалы и технолог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хнические и стоимостные показатели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качестве основных слушателей конференции  приглашаются специалисты ведущих строительных и проектных организаций, архитектурных мастерских, службы заказчика и эксплуатирующие компании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Конференция будет проходить по адре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2"/>
        </w:rPr>
        <w:t>пл. Островского д. 11, актовый зал Жилищного комит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0.3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.0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Егорова Светлана, Паюсова Анна, Гордина Нина</w:t>
            </w:r>
          </w:p>
        </w:tc>
      </w:tr>
      <w:tr>
        <w:trPr>
          <w:trHeight w:val="95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rPr/>
            </w:pPr>
            <w:r>
              <w:rPr>
                <w:rFonts w:cs="Arial"/>
                <w:sz w:val="20"/>
              </w:rPr>
              <w:t xml:space="preserve">Заполненную регистрационную карточку следует выслать в Петербургский Строительный Центр по факсу: 4965214 (15) или </w:t>
            </w: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rinad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infstroy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  <w:r>
              <w:rPr>
                <w:rFonts w:cs="Arial"/>
                <w:sz w:val="20"/>
              </w:rPr>
              <w:t xml:space="preserve"> до 11.11.2013. По факту получения нами регистрационной карты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90"/>
        <w:gridCol w:w="710"/>
        <w:gridCol w:w="39"/>
        <w:gridCol w:w="921"/>
        <w:gridCol w:w="1397"/>
      </w:tblGrid>
      <w:tr>
        <w:trPr>
          <w:trHeight w:val="22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33350</wp:posOffset>
                  </wp:positionV>
                  <wp:extent cx="45720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14 ноябр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58" w:dyaOrig="12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8.45pt" filled="f" o:ole="">
                  <v:imagedata r:id="rId9" o:title=""/>
                </v:shape>
                <o:OLEObject Type="Embed" ProgID="" ShapeID="ole_rId8" DrawAspect="Content" ObjectID="_654840733" r:id="rId8"/>
              </w:object>
            </w:r>
          </w:p>
        </w:tc>
      </w:tr>
      <w:tr>
        <w:trPr>
          <w:trHeight w:val="4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долж-ти, телефоны предполагаемых участников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ДЕМ РЕГИСТРАЦИОННУЮ КАРТОЧКУ!!!</w:t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1:00Z</dcterms:created>
  <dc:creator>Александра Юрьевна</dc:creator>
  <dc:description/>
  <cp:keywords/>
  <dc:language>en-US</dc:language>
  <cp:lastModifiedBy>Анна И. Гошева</cp:lastModifiedBy>
  <cp:lastPrinted>2013-09-26T10:22:00Z</cp:lastPrinted>
  <dcterms:modified xsi:type="dcterms:W3CDTF">2013-09-26T06:34:00Z</dcterms:modified>
  <cp:revision>4</cp:revision>
  <dc:subject/>
  <dc:title>Постоянно действующая выставка Петербургского строительного центра представляет экспонентов</dc:title>
</cp:coreProperties>
</file>