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796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0800</wp:posOffset>
                  </wp:positionV>
                  <wp:extent cx="1550670" cy="58547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389" w:gutter="0" w:header="0" w:top="284" w:footer="0" w:bottom="142"/>
          <w:cols w:num="2" w:equalWidth="false" w:sep="false">
            <w:col w:w="7652" w:space="144"/>
            <w:col w:w="7371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0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 xml:space="preserve"> декабря  2011 год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ания «Tyco Thermal Controls»  и Петербургский строительный центр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ят презентацию альбома типовых реш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"Системы электрообогрева в строительстве. Материалы для проектирования и чертежи узлов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ания Tyco Thermal Controls — мировой лидер на рынке систем электрообогрева, автор и обладатель более 200 патентов на саморегулируемые греющие кабел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е в предлагаемом альбоме реш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нованы на многолетнем опыте применения систем электрообогрева в США, Канаде, странах Северной Европы, а так же крупнейшими нефте- и газодобывающими компаниями Ро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вые в практике отечественного проектирования решения для систем электрообогрева прошли экспертизу и были одобрены ведущими экспертными организациями России  – ОАО «ЦНИИПромзданий», НИИ Строительной физики РААСН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Альбом сертефицирован как типовая проектная документац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ограмма семинара: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Style1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роектирование энергоэффективных систем  электрообогрева</w:t>
      </w:r>
      <w:r>
        <w:rPr>
          <w:rFonts w:cs="Arial" w:ascii="Arial" w:hAnsi="Arial"/>
        </w:rPr>
        <w:t>: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борьбы с образованием наледей на элементах покрытий и водостоках, путях движения людей и автотранспорта</w:t>
      </w:r>
    </w:p>
    <w:p>
      <w:pPr>
        <w:pStyle w:val="Style11"/>
        <w:rPr/>
      </w:pPr>
      <w:r>
        <w:rPr>
          <w:rFonts w:cs="Arial" w:ascii="Arial" w:hAnsi="Arial"/>
        </w:rPr>
        <w:t>-  в целях обеспечения комфорта помещений</w:t>
      </w:r>
    </w:p>
    <w:p>
      <w:pPr>
        <w:pStyle w:val="Style11"/>
        <w:rPr/>
      </w:pPr>
      <w:r>
        <w:rPr>
          <w:rFonts w:cs="Arial" w:ascii="Arial" w:hAnsi="Arial"/>
        </w:rPr>
        <w:t xml:space="preserve">-  в целях поддержания заданных температурных параметров трубопроводов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ероприятие будет проходить  в выставочном зале Петербургского Строительного Центра по адресу: ул. Торжковская д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о регистрации в 09-30            Начало семинара в 10-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</w:tblGrid>
      <w:tr>
        <w:trPr>
          <w:trHeight w:val="272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рожкова Ирина, Старушенко Ирина, Перфильева Наталья </w:t>
            </w:r>
          </w:p>
        </w:tc>
      </w:tr>
      <w:tr>
        <w:trPr>
          <w:trHeight w:val="615" w:hRule="atLeast"/>
        </w:trPr>
        <w:tc>
          <w:tcPr>
            <w:tcW w:w="751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0"/>
              </w:rPr>
              <w:t>Заполненную регистрационную карточку следует выслать в Петербургский Строительный Центр по факсу: 324 9997, 4965214 (15)  до 14 декабря 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2"/>
        <w:gridCol w:w="729"/>
        <w:gridCol w:w="558"/>
        <w:gridCol w:w="1544"/>
      </w:tblGrid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7780</wp:posOffset>
                  </wp:positionV>
                  <wp:extent cx="1074420" cy="40576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декабря  2011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.И.О., телефоны,  должность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Интересующие вопросы по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прод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389" w:gutter="0" w:header="0" w:top="284" w:footer="0" w:bottom="142"/>
      <w:cols w:num="2" w:equalWidth="false" w:sep="false">
        <w:col w:w="7652" w:space="14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4:00Z</dcterms:created>
  <dc:creator>Александра Юрьевна</dc:creator>
  <dc:description/>
  <cp:keywords/>
  <dc:language>en-US</dc:language>
  <cp:lastModifiedBy>Gomzyakova</cp:lastModifiedBy>
  <cp:lastPrinted>2011-12-05T11:18:00Z</cp:lastPrinted>
  <dcterms:modified xsi:type="dcterms:W3CDTF">2011-12-05T13:34:00Z</dcterms:modified>
  <cp:revision>2</cp:revision>
  <dc:subject/>
  <dc:title>Постоянно действующая выставка Петербургского строительного центра представляет экспонентов</dc:title>
</cp:coreProperties>
</file>