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878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  <w:tc>
          <w:tcPr>
            <w:tcW w:w="87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14780</wp:posOffset>
                  </wp:positionH>
                  <wp:positionV relativeFrom="paragraph">
                    <wp:posOffset>46355</wp:posOffset>
                  </wp:positionV>
                  <wp:extent cx="1314450" cy="6572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ОО «БАСФ Строительные систем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17, Москва, Кадашевская наб., д.14, корп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 (495) 225-64-36, факс (495) 225-64-1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troysi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дилер в Санкт-Петербург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Балтмонолитстрой»199226, Санкт-Петербург, ул. Кораблестроителей, д. 12. Тел. (812) 635-93-80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факс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812) 496521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nfstroy.ru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49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7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  <w:r>
              <w:rPr>
                <w:b/>
                <w:sz w:val="24"/>
                <w:szCs w:val="24"/>
              </w:rPr>
              <w:t xml:space="preserve"> июня 2011 года в 10-00.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ОО “БАСФ Строительные системы”</w:t>
            </w: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и Петербургский строительный центр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ят семинар для специалистов   научных,  проектных и подрядных организаций  СЗФО по теме: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«Системные решения для ремонта и защиты бетона на объектах энергетического комплекса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lang w:val="en-US"/>
        </w:rPr>
        <w:t>BASF</w:t>
      </w:r>
      <w:r>
        <w:rPr>
          <w:rFonts w:cs="Arial" w:ascii="Arial" w:hAnsi="Arial"/>
        </w:rPr>
        <w:t xml:space="preserve"> – крупнейший в мире химический концерн со штаб-квартирой в Германии (Людвигсхафен). Производственные мощности концерна расположены на территории 41 страны мира, общее количество сотрудников составляет более 106 000 тысяч человек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ОО «БАСФ Строительные системы»</w:t>
      </w:r>
      <w:r>
        <w:rPr>
          <w:rFonts w:cs="Arial" w:ascii="Arial" w:hAnsi="Arial"/>
        </w:rPr>
        <w:t xml:space="preserve"> – подразделение концерна  BASF по производству строительной химии в России. Компания производит материалы для ремонта, защиты и гидроизоляции железобетонных конструкций, устройства промышленных полов, добавки в бетон, материалы для подземного строительства и другую продук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 концерна БАСФ применялись на объектах АО «Мосэнерго», Костромской, Рязанской, Шатурской ГРЭС, Саяно-Шушенской, Белореченской ГЭС, Калининской АЭС, ОАО «Ростовэнерго», «Иркутскэнерго», «Янтарьэнерго» и др.</w:t>
      </w:r>
    </w:p>
    <w:p>
      <w:pPr>
        <w:pStyle w:val="TextBody"/>
        <w:ind w:firstLine="318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ПРОГРАММА СЕМИНАР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Требования к материалам для ремонта, защиты и гидроизоляции бетонных и железобетонных конструкций. Основные положения Европейского стандарта EN 150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сновные принципы и подходы к ремонту объектов энергети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Материалы для проведения аварийно-восстановительных и ремонтных работ в сжатые сроки, в том числе при отрицательных температура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Кофе-брейк -      12-3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Материалы для защиты железобетонных конструкций объектов энергетик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Материалы для монтажа оборудования и металлоконструкций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Опыт применения материалов концерна BASF на объектах энергетического комплекса (ГЭС, ТЭЦ, ЛЭП и др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/>
        <w:t xml:space="preserve"> </w:t>
      </w:r>
      <w:r>
        <w:rPr>
          <w:rFonts w:cs="Arial" w:ascii="Arial" w:hAnsi="Arial"/>
        </w:rPr>
        <w:t>Всем  участникам  семинара будет  выдана информационно-техническая  документа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ероприят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состоится </w:t>
      </w:r>
      <w:r>
        <w:rPr>
          <w:rFonts w:cs="Arial" w:ascii="Arial" w:hAnsi="Arial"/>
        </w:rPr>
        <w:t xml:space="preserve">в Выставочном зале Петербургского Строительного Центра по адресу ул. Торжковская д. 5, 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</w:tblGrid>
      <w:tr>
        <w:trPr>
          <w:trHeight w:val="272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ачало регистрации в 9-30            Начало семинара в 10-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 для контактов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жкова Ирина, Кравец Лариса Григорьевна,    Старушенко Ирина.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уважением, ООО «БАСФ Строительные системы»,  Петербургский строительный центр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18"/>
                <w:szCs w:val="18"/>
              </w:rPr>
              <w:t>Заполненную регистрационную карточку следует выслать в Петербургский Строительный Центр по факсу: 4965214, 496 5215, 324 9997 до 14.06  2011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22"/>
        <w:gridCol w:w="729"/>
        <w:gridCol w:w="558"/>
        <w:gridCol w:w="2030"/>
      </w:tblGrid>
      <w:tr>
        <w:trPr>
          <w:trHeight w:val="6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b/>
                <w:sz w:val="24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35</wp:posOffset>
                  </wp:positionV>
                  <wp:extent cx="1066800" cy="5334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</w:t>
            </w:r>
            <w:r>
              <w:rPr>
                <w:rFonts w:cs="Arial" w:ascii="Arial" w:hAnsi="Arial"/>
                <w:b/>
                <w:sz w:val="18"/>
                <w:szCs w:val="18"/>
              </w:rPr>
              <w:t>БАСФ Строительные системы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Ф.И.О., телефоны, должность участников 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5840" w:h="12240"/>
      <w:pgMar w:left="284" w:right="170" w:gutter="0" w:header="0" w:top="284" w:footer="0" w:bottom="249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roysist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05:00Z</dcterms:created>
  <dc:creator>Александра Юрьевна</dc:creator>
  <dc:description/>
  <cp:keywords/>
  <dc:language>en-US</dc:language>
  <cp:lastModifiedBy>Gomzyakova</cp:lastModifiedBy>
  <cp:lastPrinted>2011-05-17T09:40:00Z</cp:lastPrinted>
  <dcterms:modified xsi:type="dcterms:W3CDTF">2011-05-19T10:05:00Z</dcterms:modified>
  <cp:revision>2</cp:revision>
  <dc:subject/>
  <dc:title>Постоянно действующая выставка Петербургского строительного центра представляет экспонентов </dc:title>
</cp:coreProperties>
</file>