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120265" cy="3429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142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9</w:t>
            </w:r>
            <w:r>
              <w:rPr>
                <w:b/>
                <w:szCs w:val="28"/>
              </w:rPr>
              <w:t xml:space="preserve"> апреля 2011 года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ОО «Сен-Гобен Строительная Продукция Рус» и Петербургский строительный центр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тематический семинар для руководителей строительных бригад, мастеров, прорабов, технических специалистов подрядных, генподрядных и проектно-строительных организаций:</w:t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Материалы  и технологии внутренней отделки, фасадов и гидроизоляции зданий и сооружений от компании «Сен-Гобен»  для строительного комплекса</w:t>
      </w:r>
      <w:r>
        <w:rPr>
          <w:rFonts w:cs="Arial" w:ascii="Arial" w:hAnsi="Arial"/>
          <w:b/>
          <w:bCs/>
          <w:i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Мастер класс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рн «Сен-Гобен» создает в 2009 г. российское подразделение сухих строительных смесей, объединив две торговые марки </w:t>
      </w:r>
      <w:r>
        <w:rPr>
          <w:rFonts w:cs="Arial" w:ascii="Arial" w:hAnsi="Arial"/>
          <w:b/>
          <w:sz w:val="22"/>
          <w:szCs w:val="22"/>
          <w:lang w:val="en-US"/>
        </w:rPr>
        <w:t>weber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vetoni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редлагает разнообразные технологические решения по защите ограждающих конструкций от воздействий, в т.ч. материалы для внутренней отделки, гидроизоляции, фасадов и др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ставит задачу по усилению лидирующей позиции на рынке и обеспечению строителей сбалансированным широким ассортиментом продукции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ПРОГРАММА  СЕМИНАРА</w:t>
      </w:r>
    </w:p>
    <w:p>
      <w:pPr>
        <w:pStyle w:val="Style9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11-00</w:t>
      </w:r>
    </w:p>
    <w:p>
      <w:pPr>
        <w:pStyle w:val="Style9"/>
        <w:ind w:left="0" w:right="0" w:hanging="0"/>
        <w:jc w:val="left"/>
        <w:rPr/>
      </w:pPr>
      <w:r>
        <w:rPr>
          <w:rFonts w:cs="Arial"/>
          <w:b/>
          <w:sz w:val="22"/>
          <w:szCs w:val="22"/>
        </w:rPr>
        <w:t>·</w:t>
      </w:r>
      <w:r>
        <w:rPr>
          <w:rFonts w:cs="Arial"/>
          <w:sz w:val="22"/>
          <w:szCs w:val="22"/>
        </w:rPr>
        <w:t xml:space="preserve"> штукатурки и шпаклевки для внутренней отдел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>выравнивающие смеси для полов, в т.ч. для устройства наливных,    звукоизоляционных, теплых, плавающ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</w:rPr>
        <w:t>клеевые материал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для облицовки, в т.ч. беспыльные </w:t>
      </w:r>
    </w:p>
    <w:p>
      <w:pPr>
        <w:pStyle w:val="Style9"/>
        <w:ind w:left="0" w:right="0" w:hanging="0"/>
        <w:jc w:val="lef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астер-класс по новинкам штукатурок, шпаклевок, выравнивающих смесей для пола, клеевых материал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-30 Кофе-брей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-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</w:rPr>
        <w:t xml:space="preserve">сухие смеси технического назначения, в т.ч. для кладки, вертик. шв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</w:rPr>
        <w:t xml:space="preserve">фасадные технологии и материал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</w:rPr>
        <w:t>гидроизоляционные материалы для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ундамента, влажных помещений, бассейнов, кровли и др. для нового строительства и реконструкции </w:t>
      </w:r>
    </w:p>
    <w:p>
      <w:pPr>
        <w:pStyle w:val="Style9"/>
        <w:ind w:left="0" w:righ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· Мастер-класс по гидроизоляционным и фасадным работам</w:t>
      </w:r>
    </w:p>
    <w:p>
      <w:pPr>
        <w:pStyle w:val="Style9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00 Фуршет</w:t>
      </w:r>
    </w:p>
    <w:p>
      <w:pPr>
        <w:pStyle w:val="Style9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еминар ведет Локочинский А.А., технический менеджер, канд.техн. наук; мастер-класс –  технические специалисты ООО « Сен-Гобен Строительная Продукция Рус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нцип мастер-класса: посмотри – попробуй – проверь –  применя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м  участникам  семинара будет выдана </w:t>
      </w:r>
      <w:r>
        <w:rPr>
          <w:rFonts w:cs="Arial" w:ascii="Arial" w:hAnsi="Arial"/>
          <w:b/>
          <w:sz w:val="22"/>
          <w:szCs w:val="22"/>
        </w:rPr>
        <w:t>техническая документация и сертифика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роприят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остоится </w:t>
      </w:r>
      <w:r>
        <w:rPr>
          <w:rFonts w:cs="Arial" w:ascii="Arial" w:hAnsi="Arial"/>
          <w:sz w:val="22"/>
          <w:szCs w:val="22"/>
        </w:rPr>
        <w:t xml:space="preserve">в малом конференц-зале Петербургского Строительного Центра по адресу: ул.Торжковская, д.5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чало регистрации в 10-30            Начало семинара в 11-0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</w:tblGrid>
      <w:tr>
        <w:trPr>
          <w:trHeight w:val="272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групп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джер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ирожкова Ирина, Старушенко Ири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ец Лариса Григорьев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важение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н-Гобен Строительная Продукция Рус» и  Петербургский строительный центр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2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Заполненную регистрационную карточку следует выслать в Петербургский Строительный Центр по факсу: 324 9997, 4965214 (15) </w:t>
            </w:r>
          </w:p>
          <w:p>
            <w:pPr>
              <w:pStyle w:val="2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 xml:space="preserve">19 </w:t>
            </w:r>
            <w:r>
              <w:rPr>
                <w:sz w:val="20"/>
              </w:rPr>
              <w:t>апреля  20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35"/>
        <w:gridCol w:w="728"/>
        <w:gridCol w:w="518"/>
        <w:gridCol w:w="1794"/>
      </w:tblGrid>
      <w:tr>
        <w:trPr>
          <w:trHeight w:val="6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20265" cy="3429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 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апреля 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, телефоны, должность участников 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142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ber-vetonit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weber-vetonit.ru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4:00Z</dcterms:created>
  <dc:creator>Александра Юрьевна</dc:creator>
  <dc:description/>
  <cp:keywords/>
  <dc:language>en-US</dc:language>
  <cp:lastModifiedBy>Gomzyakova</cp:lastModifiedBy>
  <cp:lastPrinted>2011-03-23T17:01:00Z</cp:lastPrinted>
  <dcterms:modified xsi:type="dcterms:W3CDTF">2011-04-01T11:24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