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09"/>
        <w:gridCol w:w="7938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81710" cy="9594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030220" cy="716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97342, г.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812) 496-52-14, (812) 324-99-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(812) 496-52-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9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т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ПЛАТНО</w:t>
            </w:r>
          </w:p>
        </w:tc>
      </w:tr>
      <w:tr>
        <w:trPr>
          <w:trHeight w:val="286" w:hRule="atLeast"/>
        </w:trPr>
        <w:tc>
          <w:tcPr>
            <w:tcW w:w="76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2 апреля  2013 года в 11: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Павловский завод» при содейств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П «АПСИ», ООО «Х+Х», ООО «Простая механика»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м-Си Баухеми» и Петербургского строительного цент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 семинар на тему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6"/>
              </w:rPr>
              <w:t xml:space="preserve"> </w:t>
            </w:r>
            <w:r>
              <w:rPr>
                <w:b/>
                <w:bCs/>
                <w:iCs/>
                <w:sz w:val="32"/>
                <w:szCs w:val="28"/>
              </w:rPr>
              <w:t>«Современные силикатные изделия в фасадных решениях и внутренних перегородках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ля  проектных и архитектурных организаций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РАССМАТРИВАЕМЫЕ ВОПРОСЫ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тупительное слов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о фасадным системам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 xml:space="preserve">Номенклатура и применение облицовочных силикатных изделий производства ОАО «Павловский завод» 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Конструкции двухслойной каменной кладки из газобетона Н+Н с облицовочным слоем из силикатного кирпича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 мокрых штукатурных фасадов «Термофасад» ТМ Плитонит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анкерной техники (</w:t>
      </w:r>
      <w:r>
        <w:rPr>
          <w:sz w:val="24"/>
          <w:szCs w:val="24"/>
          <w:lang w:val="en-US"/>
        </w:rPr>
        <w:t>elementa</w:t>
      </w:r>
      <w:r>
        <w:rPr>
          <w:sz w:val="24"/>
          <w:szCs w:val="24"/>
        </w:rPr>
        <w:t xml:space="preserve">) в силикатных материалах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о внутренним ненесущим силикатным перегородкам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ликатные блоки как ненесущие ограждающие конструкции (межкомнатные, межквартирные перегородки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тукатурные и шпатлёвочные материалы ТМ «Плитонит»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мероприятие включены 2 кофе-брей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сем  участникам  семинара будет выдана </w:t>
      </w:r>
      <w:r>
        <w:rPr>
          <w:b/>
          <w:sz w:val="24"/>
          <w:szCs w:val="24"/>
        </w:rPr>
        <w:t xml:space="preserve">техническая информация: альбомы с типовыми узлами, протоколы испытаний материалов, каталоги,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дис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Мероприятие будет проходить  в выставочном зале Петербургского Строительного Центра по адресу ул. Торжковская д.5, б/ц «Оптима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ind w:left="106" w:hanging="0"/>
              <w:rPr>
                <w:b/>
                <w:b/>
                <w:bCs/>
                <w:color w:val="FF0000"/>
              </w:rPr>
            </w:pPr>
            <w:r>
              <w:rPr/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b/>
                <w:bCs/>
              </w:rPr>
              <w:t>10: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/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b/>
                <w:bCs/>
              </w:rPr>
              <w:t>11:00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уважением,</w:t>
            </w:r>
          </w:p>
          <w:p>
            <w:pPr>
              <w:pStyle w:val="Normal"/>
              <w:ind w:left="106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ОАО «Павловский завод»  и</w:t>
            </w:r>
            <w:r>
              <w:rPr/>
              <w:t xml:space="preserve"> </w:t>
            </w:r>
            <w:r>
              <w:rPr>
                <w:b/>
                <w:bCs/>
              </w:rPr>
              <w:t>Петербургский строительный центр</w:t>
            </w:r>
            <w:r>
              <w:rPr/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4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"/>
              <w:ind w:left="10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полненную регистрационную карточку следует выслать в Петербургский Строительный Центр по факсу: 496-52-14, 324-99-97 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29 марта  2013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По факту получения нами регистрационной карты, Вы автоматически заноситесь в   списки участни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3"/>
        <w:gridCol w:w="1569"/>
      </w:tblGrid>
      <w:tr>
        <w:trPr/>
        <w:tc>
          <w:tcPr>
            <w:tcW w:w="778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</w:t>
            </w:r>
          </w:p>
        </w:tc>
      </w:tr>
      <w:tr>
        <w:trPr>
          <w:trHeight w:val="8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520</wp:posOffset>
                  </wp:positionV>
                  <wp:extent cx="1818640" cy="42926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истрационная карточка на </w:t>
            </w:r>
            <w:r>
              <w:rPr>
                <w:b/>
                <w:bCs/>
                <w:color w:val="E36C0A"/>
                <w:sz w:val="22"/>
                <w:szCs w:val="22"/>
              </w:rPr>
              <w:t>02 апреля 2013 г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311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рганизаци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предполагаемых участников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есующие вопросы по продукци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анный момент ведётся объект (проект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5:00Z</dcterms:created>
  <dc:creator>danilchenko2</dc:creator>
  <dc:description/>
  <cp:keywords/>
  <dc:language>en-US</dc:language>
  <cp:lastModifiedBy>danilchenko2</cp:lastModifiedBy>
  <cp:lastPrinted>2013-02-28T16:18:00Z</cp:lastPrinted>
  <dcterms:modified xsi:type="dcterms:W3CDTF">2013-03-04T09:05:00Z</dcterms:modified>
  <cp:revision>2</cp:revision>
  <dc:subject/>
  <dc:title> </dc:title>
</cp:coreProperties>
</file>