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961"/>
        <w:gridCol w:w="1843"/>
        <w:gridCol w:w="5529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67360</wp:posOffset>
                  </wp:positionV>
                  <wp:extent cx="687070" cy="69024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57" w:dyaOrig="15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25pt;margin-top:-9.25pt;width:45.5pt;height:46.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70003130" r:id="rId4"/>
              </w:objec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комитет Правительства Санкт- Петербурга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 «Объединение управляющих компаний»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8219" w:space="2"/>
            <w:col w:w="7165"/>
          </w:cols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85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22 марта 2012 г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состоится конференция  на тему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«Современные фасадные системы и технологии. Методы реконструкции фасадов»</w:t>
            </w:r>
          </w:p>
          <w:p>
            <w:pPr>
              <w:pStyle w:val="Style9"/>
              <w:ind w:left="0" w:right="0" w:hanging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/>
                <w:b/>
                <w:sz w:val="10"/>
                <w:lang w:val="en-US" w:eastAsia="en-US"/>
              </w:rPr>
            </w:r>
          </w:p>
          <w:p>
            <w:pPr>
              <w:pStyle w:val="Style9"/>
              <w:ind w:left="0" w:right="0" w:hanging="0"/>
              <w:rPr/>
            </w:pPr>
            <w:r>
              <w:rPr>
                <w:b/>
                <w:sz w:val="20"/>
              </w:rPr>
              <w:t>Фасады</w:t>
            </w:r>
            <w:r>
              <w:rPr>
                <w:sz w:val="20"/>
              </w:rPr>
              <w:t xml:space="preserve"> – облик Санкт-Петербурга и они требуют тщательного ухода,  материалы экстерьера  зданий подвергаются негативному воздействию внешней среды промышленного мегаполиса, который так плотно связан с исторической частью города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ылевидные частицы, сажа, масложиросодержащие газы, соединения фтора, свинца, азота, серы, органические вяжущие, составляющие красок – все эти факторы приводят фасады города к физико-химической коррозии, механическому и биологическому разрушению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 строительстве новых зданий и при реконструкции существующих, во многом определяются качеством конструкций фасадов. В настоящее время возникает необходимость создания объектов разнообразных по своему дизайну экономичных, долговечных и надежных. Повышение качества фасадов при новом строительстве и реконструкции существующих объектов в дальнейшем приводит к существенному сокращению эксплуатационных затрат. Всё  это возможно только при использовании наиболее эффективных технологий и долговечных строительных материалов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На конференции будут рассмотрены следующие вопросы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90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32" w:hanging="43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атериалы и технологии для реконструируемых фасад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32" w:hanging="43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атериалы и технологии для вновь возводимых фасад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Технические и стоимостные показатели  материал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lang w:val="fi-FI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качестве основных слушателей конференции  приглашаются специалисты  ведущих строительных и проектных организаций, архитектурных мастерских, службы заказчика,  эксплуатирующие и управляющие компании, жилищно-коммунальные службы г. Санкт-Петербург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ференция состоится  по адрес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2"/>
              </w:rPr>
              <w:t>пл. Островского д. 11, актовый зал Жилищного комитета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1355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30</w:t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ерфильева Наталья</w:t>
            </w:r>
          </w:p>
        </w:tc>
      </w:tr>
      <w:tr>
        <w:trPr>
          <w:trHeight w:val="954" w:hRule="atLeast"/>
        </w:trPr>
        <w:tc>
          <w:tcPr>
            <w:tcW w:w="6946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 20 марта 2012г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0"/>
        <w:gridCol w:w="710"/>
        <w:gridCol w:w="37"/>
        <w:gridCol w:w="1944"/>
      </w:tblGrid>
      <w:tr>
        <w:trPr>
          <w:trHeight w:val="204" w:hRule="atLeast"/>
        </w:trPr>
        <w:tc>
          <w:tcPr>
            <w:tcW w:w="7064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   22 м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object w:dxaOrig="1357" w:dyaOrig="1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7pt;margin-top:-11.45pt;width:50pt;height:43.8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98945352" r:id="rId7"/>
              </w:object>
            </w:r>
          </w:p>
        </w:tc>
      </w:tr>
      <w:tr>
        <w:trPr>
          <w:trHeight w:val="4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  организации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    участников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8219" w:space="2"/>
        <w:col w:w="7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3:00Z</dcterms:created>
  <dc:creator>Александра Юрьевна</dc:creator>
  <dc:description/>
  <cp:keywords/>
  <dc:language>en-US</dc:language>
  <cp:lastModifiedBy>danilchenko2</cp:lastModifiedBy>
  <cp:lastPrinted>2011-03-14T17:55:00Z</cp:lastPrinted>
  <dcterms:modified xsi:type="dcterms:W3CDTF">2012-01-13T07:33:00Z</dcterms:modified>
  <cp:revision>3</cp:revision>
  <dc:subject/>
  <dc:title>Постоянно действующая выставка Петербургского строительного центра представляет экспонентов </dc:title>
</cp:coreProperties>
</file>