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05"/>
        <w:gridCol w:w="1334"/>
        <w:gridCol w:w="1425"/>
        <w:gridCol w:w="5210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0800</wp:posOffset>
                  </wp:positionV>
                  <wp:extent cx="6858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715645</wp:posOffset>
                  </wp:positionV>
                  <wp:extent cx="767715" cy="77152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Жилищный комитет Правительства Санкт- Петербурга</w:t>
            </w:r>
          </w:p>
          <w:p>
            <w:pPr>
              <w:pStyle w:val="TextBody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 «Объединение управляющих компаний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323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left="-993" w:right="-1050" w:hanging="0"/>
              <w:jc w:val="center"/>
              <w:rPr/>
            </w:pPr>
            <w:r>
              <w:rPr>
                <w:sz w:val="32"/>
                <w:szCs w:val="32"/>
              </w:rPr>
              <w:t>24 мая  20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г. В 11-00 час</w:t>
            </w:r>
          </w:p>
          <w:p>
            <w:pPr>
              <w:pStyle w:val="2"/>
              <w:ind w:left="-993"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конференция на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Современные кровельные материалы и методы реконструкций кровель. Чердачные и мансардные помещения»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Выбор кровельного материала является едва ли не самым  важным фактором, влияющим на внешний вид, комфортабельность и срок эксплуатации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В свете современных требований экономии энергетических ресурсов необходимо уделить внимание к недостаткам  теплоизоляции крыш, которые являются одним из наиболее важных наружных ограждений здания. Гидроизоляционные свойства крыш также имеют непосредственное отношение к теплозащитным качествам крыш и стен, так как увлажнение конструкций снижает их теплоизолирующую способность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Внедрение кровельных материалов,  удовлетворяющих требованиям  эксплуатируемых зданий и сооружений в Санкт-Петербурге, а также защита кровли от наледи и ремонт крыши – основные задачи в свете реформы жилищно-коммунального хозяйства.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Одним из перспективных направлений  ремонта  старой протекающей кровли в последние годы в нашей стране стала реконструкция с надстройкой мансардных этаж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мероприятии будут рассмотрены следующие вопросы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ременные  кровельные материалы и технолог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ы реконструкции кров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и технологии для мансардного строительств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Конференция будет проходить  по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</w:rPr>
        <w:t>пл. Островского д. 11, актовый зал Жилищного комитета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качестве основных слушателей конференции  приглашаются специалист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дущих строительных и проектных организаций, архитектурных мастерских, службы заказчика и эксплуатирующие комп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Кравец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ариса Григорьевна</w:t>
            </w:r>
          </w:p>
        </w:tc>
      </w:tr>
      <w:tr>
        <w:trPr>
          <w:trHeight w:val="95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21 мая 2011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34"/>
        <w:gridCol w:w="710"/>
        <w:gridCol w:w="41"/>
        <w:gridCol w:w="993"/>
        <w:gridCol w:w="1177"/>
      </w:tblGrid>
      <w:tr>
        <w:trPr>
          <w:trHeight w:val="22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11760</wp:posOffset>
                  </wp:positionV>
                  <wp:extent cx="45720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6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   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441960</wp:posOffset>
                  </wp:positionV>
                  <wp:extent cx="415925" cy="41846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участников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5:00Z</dcterms:created>
  <dc:creator>Александра Юрьевна</dc:creator>
  <dc:description/>
  <cp:keywords/>
  <dc:language>en-US</dc:language>
  <cp:lastModifiedBy>danilchenko2</cp:lastModifiedBy>
  <cp:lastPrinted>2010-05-11T14:54:00Z</cp:lastPrinted>
  <dcterms:modified xsi:type="dcterms:W3CDTF">2011-04-04T09:53:00Z</dcterms:modified>
  <cp:revision>3</cp:revision>
  <dc:subject/>
  <dc:title>Постоянно действующая выставка Петербургского строительного центра представляет экспонентов </dc:title>
</cp:coreProperties>
</file>