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6"/>
        <w:gridCol w:w="4421"/>
        <w:gridCol w:w="1109"/>
        <w:gridCol w:w="1582"/>
        <w:gridCol w:w="2901"/>
        <w:gridCol w:w="2574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5100</wp:posOffset>
                  </wp:positionV>
                  <wp:extent cx="571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а</w:t>
            </w:r>
          </w:p>
        </w:tc>
        <w:tc>
          <w:tcPr>
            <w:tcW w:w="29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6355</wp:posOffset>
                  </wp:positionV>
                  <wp:extent cx="687070" cy="69024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П «Объеди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й»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object w:dxaOrig="3858" w:dyaOrig="12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3pt;height:31.4pt" filled="f" o:ole="">
                  <v:imagedata r:id="rId6" o:title=""/>
                </v:shape>
                <o:OLEObject Type="Embed" ProgID="" ShapeID="ole_rId5" DrawAspect="Content" ObjectID="_820780683" r:id="rId5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 НП  предприятий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го комплекса "МежРегионРазвитие"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23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-993" w:right="-1050" w:hanging="0"/>
              <w:jc w:val="center"/>
              <w:rPr/>
            </w:pPr>
            <w:r>
              <w:rPr>
                <w:sz w:val="32"/>
                <w:szCs w:val="32"/>
              </w:rPr>
              <w:t>24 мая  2012 г. В 11-00 час</w:t>
            </w:r>
          </w:p>
          <w:p>
            <w:pPr>
              <w:pStyle w:val="2"/>
              <w:ind w:left="-993"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Современные кровельные материалы и методы реконструкций кровель. Чердачные и мансардные помещения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Выбор кровельного материала является едва ли не самым  важным фактором, влияющим на внешний вид, комфортабельность и срок эксплуатации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В свете современных требований экономии энергетических ресурсов необходимо уделить внимание к недостаткам  теплоизоляции крыш, которые являются одним из наиболее важных наружных ограждений здания. Гидроизоляционные свойства крыш также имеют непосредственное отношение к теплозащитным качествам крыш и стен, так как увлажнение конструкций снижает их теплоизолирующую способность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Внедрение кровельных материалов,  удовлетворяющих требованиям  эксплуатируемых зданий и сооружений в Санкт-Петербурге, а также защита кровли от наледи и ремонт крыши – основные задачи в свете реформы жилищно-коммунального хозяйства.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Одним из перспективных направлений  ремонта  старой протекающей кровли в последние годы в нашей стране стала реконструкция с надстройкой мансардных этаж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мероприятии будут рассмотрены следующие вопрос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 кровельные материалы и технолог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ы реконструкции кров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и технологии для мансардного строительств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, эксплуатирующие и и управляющие комп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ерфильева Наталья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21 мая 2011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34"/>
        <w:gridCol w:w="710"/>
        <w:gridCol w:w="41"/>
        <w:gridCol w:w="993"/>
        <w:gridCol w:w="117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11760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6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   24 мая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441960</wp:posOffset>
                  </wp:positionV>
                  <wp:extent cx="415925" cy="41846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Александра Юрьевна</dc:creator>
  <dc:description/>
  <cp:keywords/>
  <dc:language>en-US</dc:language>
  <cp:lastModifiedBy>danilchenko2</cp:lastModifiedBy>
  <cp:lastPrinted>2012-04-17T10:36:00Z</cp:lastPrinted>
  <dcterms:modified xsi:type="dcterms:W3CDTF">2012-04-17T06:37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