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28"/>
        <w:gridCol w:w="4505"/>
        <w:gridCol w:w="1334"/>
        <w:gridCol w:w="1425"/>
        <w:gridCol w:w="5210"/>
      </w:tblGrid>
      <w:tr>
        <w:trPr>
          <w:trHeight w:val="422" w:hRule="atLeast"/>
          <w:cantSplit w:val="true"/>
        </w:trPr>
        <w:tc>
          <w:tcPr>
            <w:tcW w:w="195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104900" cy="98742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3" w:type="dxa"/>
            <w:gridSpan w:val="2"/>
            <w:tcBorders/>
          </w:tcPr>
          <w:p>
            <w:pPr>
              <w:pStyle w:val="TextBody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Петербургский строительный центр</w:t>
            </w:r>
          </w:p>
        </w:tc>
        <w:tc>
          <w:tcPr>
            <w:tcW w:w="13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50800</wp:posOffset>
                  </wp:positionV>
                  <wp:extent cx="685800" cy="685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-715645</wp:posOffset>
                  </wp:positionV>
                  <wp:extent cx="767715" cy="771525"/>
                  <wp:effectExtent l="0" t="0" r="0" b="0"/>
                  <wp:wrapTight wrapText="bothSides">
                    <wp:wrapPolygon edited="0">
                      <wp:start x="-97" y="0"/>
                      <wp:lineTo x="-97" y="21499"/>
                      <wp:lineTo x="21600" y="21499"/>
                      <wp:lineTo x="21600" y="0"/>
                      <wp:lineTo x="-97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0" w:type="dxa"/>
            <w:vMerge w:val="restart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Жилищный комитет Правительства Санкт- Петербурга</w:t>
            </w:r>
          </w:p>
          <w:p>
            <w:pPr>
              <w:pStyle w:val="TextBody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П «Объединение управляющих компаний</w:t>
            </w:r>
          </w:p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42, Санкт-Петербург, Торжковская ул., 5</w:t>
            </w:r>
          </w:p>
        </w:tc>
        <w:tc>
          <w:tcPr>
            <w:tcW w:w="13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телефон: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12) 4965214, (812) 3249997</w:t>
            </w:r>
          </w:p>
        </w:tc>
        <w:tc>
          <w:tcPr>
            <w:tcW w:w="13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акс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812) 4965215</w:t>
            </w:r>
          </w:p>
        </w:tc>
        <w:tc>
          <w:tcPr>
            <w:tcW w:w="13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-mail:</w:t>
            </w:r>
          </w:p>
        </w:tc>
        <w:tc>
          <w:tcPr>
            <w:tcW w:w="4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rinad@infstroy.ru</w:t>
            </w:r>
          </w:p>
        </w:tc>
        <w:tc>
          <w:tcPr>
            <w:tcW w:w="13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284" w:right="170" w:gutter="0" w:header="0" w:top="284" w:footer="0" w:bottom="284"/>
          <w:cols w:num="2" w:equalWidth="false" w:sep="false">
            <w:col w:w="7513" w:space="140"/>
            <w:col w:w="7732"/>
          </w:cols>
          <w:formProt w:val="false"/>
          <w:textDirection w:val="lrTb"/>
          <w:docGrid w:type="default" w:linePitch="360" w:charSpace="0"/>
        </w:sectPr>
      </w:pP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2457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Адресат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/>
                <w:sz w:val="24"/>
                <w:szCs w:val="24"/>
              </w:rPr>
              <w:t>БЕСПЛАТНО</w:t>
            </w:r>
          </w:p>
          <w:p>
            <w:pPr>
              <w:pStyle w:val="2"/>
              <w:ind w:right="-1050" w:hanging="0"/>
              <w:jc w:val="center"/>
              <w:rPr/>
            </w:pPr>
            <w:r>
              <w:rPr>
                <w:sz w:val="32"/>
                <w:szCs w:val="32"/>
              </w:rPr>
              <w:t>25 октября 2011 г. В 11-00 час</w:t>
            </w:r>
          </w:p>
          <w:p>
            <w:pPr>
              <w:pStyle w:val="2"/>
              <w:ind w:left="-993" w:right="-1050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остоится конференция на тем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 xml:space="preserve">«Гидроизоляция зданий и сооружений, как метод продления ресурса строительных конструкций»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именение качественных материалов и методов гидроизоляции зданий и других инженерных сооружений обуславливают увеличение долговечности и эксплуатационной надежности восстановленных, реконструированных и вновь построенных сооружений города. Одной из основных проблем содержания жилого и производственного фонда Санкт-Петербурга является повышенная влажность строительных конструкций, которая приводит к ускоренному износу зданий и сооружений, представляет угрозу для здоровья проживающих и работающих в них людей. Вода вымывает цементирующие вещества из связующих растворов, способствует появлению высолов и разрушению защитных и отделочных слоев, существенно снижает теплоизоляционные свойства стен и обуславливает сверхнормативное промерзание строительных конструкций. Нарушение температурно-влажностного режима содержания сооружений, неправильное или некачественное выполнение технологий гидроизоляции при строительстве, ремонте и эксплуатации зданий и сооружений являются решающими факторами снижения прочностных характеристик строительных конструк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на строительном рынке Санкт-Петербурга представлены практически все существующие в мире технологии восстановления и обустройства гидроизоляции зданий и сооружений. Проектировщики и строители должны иметь представления о современном спектре гидроизоляционных технологий и материалов, учитывать особенности строительных конструкций и уметь,соответственно, сделать правильный выбор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На мероприятии будут рассмотрены следующие вопросы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овременные гидроизоляционные материалы и технологи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Технические и стоимостные показатели материалов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 качестве основных слушателей конференции  приглашаются специалисты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едущих строительных и проектных организаций, архитектурных мастерских, службы заказчика и эксплуатирующие компани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Конференция будет проходить  по адресу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b/>
          <w:sz w:val="22"/>
        </w:rPr>
        <w:t>пл. Островского д. 11, актовый зал Жилищного комитет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2"/>
        <w:gridCol w:w="850"/>
        <w:gridCol w:w="1905"/>
        <w:gridCol w:w="2206"/>
      </w:tblGrid>
      <w:tr>
        <w:trPr>
          <w:trHeight w:val="366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Начало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</w:rPr>
              <w:t>регистрации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.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0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чало заседания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.00</w:t>
            </w:r>
          </w:p>
        </w:tc>
      </w:tr>
      <w:tr>
        <w:trPr>
          <w:trHeight w:val="272" w:hRule="atLeast"/>
        </w:trPr>
        <w:tc>
          <w:tcPr>
            <w:tcW w:w="7797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трудники  для контактов: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ководитель группы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ьченко Ирина Георгиевна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неджеры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ирожкова Ирина, Старушенко Ирин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 xml:space="preserve">Кравец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Лариса Григорьевна</w:t>
            </w:r>
          </w:p>
        </w:tc>
      </w:tr>
      <w:tr>
        <w:trPr>
          <w:trHeight w:val="954" w:hRule="atLeast"/>
        </w:trPr>
        <w:tc>
          <w:tcPr>
            <w:tcW w:w="7797" w:type="dxa"/>
            <w:gridSpan w:val="5"/>
            <w:tcBorders/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лненную регистрационную карточку следует выслать в Петербургский Строительный Центр по факсу: 4965214 (15), 324 9997 до 22.10. 2011. По факту получения нами регистрационной карты Вы автоматически заноситесь в списки участников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934"/>
        <w:gridCol w:w="710"/>
        <w:gridCol w:w="41"/>
        <w:gridCol w:w="993"/>
        <w:gridCol w:w="1177"/>
      </w:tblGrid>
      <w:tr>
        <w:trPr>
          <w:trHeight w:val="227" w:hRule="atLeast"/>
        </w:trPr>
        <w:tc>
          <w:tcPr>
            <w:tcW w:w="7786" w:type="dxa"/>
            <w:gridSpan w:val="6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94735</wp:posOffset>
                  </wp:positionH>
                  <wp:positionV relativeFrom="paragraph">
                    <wp:posOffset>111760</wp:posOffset>
                  </wp:positionV>
                  <wp:extent cx="457200" cy="4572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78790" cy="4337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гистрационная карточка на    25 ок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441960</wp:posOffset>
                  </wp:positionV>
                  <wp:extent cx="415925" cy="418465"/>
                  <wp:effectExtent l="0" t="0" r="0" b="0"/>
                  <wp:wrapTight wrapText="bothSides">
                    <wp:wrapPolygon edited="0">
                      <wp:start x="-97" y="0"/>
                      <wp:lineTo x="-97" y="21499"/>
                      <wp:lineTo x="21600" y="21499"/>
                      <wp:lineTo x="21600" y="0"/>
                      <wp:lineTo x="-97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вание организации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,  долж-ти, телефоны предполагаемых участников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пециализация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тересующие вопросы по продукции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данный момент ведётся объект (проект)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284" w:right="170" w:gutter="0" w:header="0" w:top="284" w:footer="0" w:bottom="284"/>
      <w:cols w:num="2" w:equalWidth="false" w:sep="false">
        <w:col w:w="7513" w:space="140"/>
        <w:col w:w="77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right"/>
      <w:outlineLvl w:val="4"/>
    </w:pPr>
    <w:rPr>
      <w:rFonts w:ascii="Arial" w:hAnsi="Arial" w:cs="Arial"/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360" w:righ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FR4">
    <w:name w:val="FR4"/>
    <w:qFormat/>
    <w:pPr>
      <w:widowControl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22:00Z</dcterms:created>
  <dc:creator>Александра Юрьевна</dc:creator>
  <dc:description/>
  <cp:keywords/>
  <dc:language>en-US</dc:language>
  <cp:lastModifiedBy>Gomzyakova</cp:lastModifiedBy>
  <cp:lastPrinted>2011-09-27T11:34:00Z</cp:lastPrinted>
  <dcterms:modified xsi:type="dcterms:W3CDTF">2011-09-28T11:22:00Z</dcterms:modified>
  <cp:revision>2</cp:revision>
  <dc:subject/>
  <dc:title>Постоянно действующая выставка Петербургского строительного центра представляет экспонентов </dc:title>
</cp:coreProperties>
</file>