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8675" cy="737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754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49"/>
          <w:cols w:num="2" w:equalWidth="false" w:sep="false">
            <w:col w:w="7513" w:space="282"/>
            <w:col w:w="7590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78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ат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БЕСПЛАТНО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1429" w:hRule="atLeast"/>
        </w:trPr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1F497D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 xml:space="preserve"> ноября 2013 г. в 11.00</w:t>
            </w:r>
          </w:p>
          <w:p>
            <w:pPr>
              <w:pStyle w:val="Normal"/>
              <w:ind w:right="-360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Компания ООО «КЕРАПЛАСТ»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6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и Петербургский строительный цент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одят семинар для специалистов проектных, проектно-строительных организаций и архитектурных мастерских по теме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ООО </w:t>
      </w:r>
      <w:r>
        <w:rPr>
          <w:b/>
          <w:sz w:val="22"/>
          <w:szCs w:val="22"/>
        </w:rPr>
        <w:t>«КЕРАПЛАСТ»</w:t>
      </w:r>
      <w:r>
        <w:rPr>
          <w:sz w:val="22"/>
          <w:szCs w:val="22"/>
        </w:rPr>
        <w:t xml:space="preserve"> является официальным представителем финского концерна </w:t>
      </w:r>
      <w:r>
        <w:rPr>
          <w:sz w:val="22"/>
          <w:szCs w:val="22"/>
          <w:lang w:val="en-US"/>
        </w:rPr>
        <w:t>KERAP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Y</w:t>
      </w:r>
      <w:r>
        <w:rPr>
          <w:sz w:val="22"/>
          <w:szCs w:val="22"/>
        </w:rPr>
        <w:t xml:space="preserve"> – крупнейшего производителя систем естественного дымоудаления и светопрозрачных конструкций в Финлянд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4770755" cy="58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Люки дымоудаления и зенитные фо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(ленточные светопрозрачные конструкции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6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Люки дымоудаления и зенитные фона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(ленточные светопрозрачные конструкции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каждого клиента </w:t>
      </w:r>
      <w:r>
        <w:rPr>
          <w:b/>
          <w:sz w:val="22"/>
          <w:szCs w:val="22"/>
        </w:rPr>
        <w:t xml:space="preserve">КЕРАПЛАСТ </w:t>
      </w:r>
      <w:r>
        <w:rPr>
          <w:sz w:val="22"/>
          <w:szCs w:val="22"/>
        </w:rPr>
        <w:t>готов найти индивидуальное решение и предоставить оптимальные условия поставки продукции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52705</wp:posOffset>
            </wp:positionV>
            <wp:extent cx="2257425" cy="13119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5685</wp:posOffset>
            </wp:positionH>
            <wp:positionV relativeFrom="paragraph">
              <wp:posOffset>47625</wp:posOffset>
            </wp:positionV>
            <wp:extent cx="2489835" cy="14693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 ПРОГРАММЕ  СЕМИНА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Информация о головном предприятии </w:t>
      </w:r>
      <w:r>
        <w:rPr>
          <w:b/>
          <w:i/>
          <w:color w:val="000000"/>
          <w:sz w:val="24"/>
          <w:szCs w:val="24"/>
          <w:lang w:val="en-US"/>
        </w:rPr>
        <w:t>KERAPLAS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Y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  <w:szCs w:val="24"/>
        </w:rPr>
        <w:t>Типы и модели люков дымоудаления и акриловых купол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  <w:szCs w:val="24"/>
        </w:rPr>
        <w:t>Законы и нормативная база для проектировщиков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Применение продукции </w:t>
      </w:r>
      <w:r>
        <w:rPr>
          <w:b/>
          <w:i/>
          <w:color w:val="000000"/>
          <w:sz w:val="24"/>
          <w:szCs w:val="24"/>
          <w:lang w:val="en-US"/>
        </w:rPr>
        <w:t>KERAPLAS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OY</w:t>
      </w:r>
      <w:r>
        <w:rPr>
          <w:b/>
          <w:i/>
          <w:color w:val="000000"/>
          <w:sz w:val="24"/>
          <w:szCs w:val="24"/>
        </w:rPr>
        <w:t xml:space="preserve"> в строительстве</w:t>
      </w:r>
      <w:r>
        <w:rPr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рименение н</w:t>
      </w:r>
      <w:r>
        <w:rPr>
          <w:b/>
          <w:i/>
          <w:color w:val="000000"/>
          <w:sz w:val="24"/>
          <w:szCs w:val="24"/>
        </w:rPr>
        <w:t>овых моделей люков и приводов в системах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участников семинара</w:t>
      </w:r>
      <w:r>
        <w:rPr>
          <w:b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сем  участникам  семинара будет выдана </w:t>
      </w:r>
      <w:r>
        <w:rPr>
          <w:b/>
        </w:rPr>
        <w:t xml:space="preserve">информационно-техническая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860925" cy="2148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38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страции  - 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о заседания  - 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6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трудники  для контактов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ководитель группы                 Данильченко Ирина Георгиевн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джер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дина Нина, Егорова Светлана, Паюсова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пании «КЕРАПЛАСТ» и  Петербургский строитель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аполненную регистрационную карточку следует выслать в Петербургский Строительный Центр 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rin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infstr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или по факсу: 4965214, 3249997  до  25.11.2013 г. По факту получения нами регистрационной карты, Вы автоматически заноситесь в списки участник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9.15pt;mso-wrap-distance-left:9pt;mso-wrap-distance-right:0pt;mso-wrap-distance-top:0pt;mso-wrap-distance-bottom:0pt;margin-top:5.65pt;mso-position-vertical-relative:text;margin-left:3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38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будет проходить  в выставочном зале Петербургского Строительного Центра по адресу: ул. Торжковская д.5 (Центральный вход)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страции  - 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о заседания  -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6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трудники  для контактов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ководитель группы                 Данильченко Ирина Георгиевн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джер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дина Нина, Егорова Светлана, Паюсова Ан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пании «КЕРАПЛАСТ» и  Петербургский строительный центр.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655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полненную регистрационную карточку следует выслать в Петербургский Строительный Центр 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rin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nfstro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или по факсу: 4965214, 3249997  до  25.11.2013 г. По факту получения нами регистрационной карты, Вы автоматически заноситесь в списки участник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"/>
        <w:gridCol w:w="1824"/>
        <w:gridCol w:w="710"/>
        <w:gridCol w:w="243"/>
        <w:gridCol w:w="1242"/>
      </w:tblGrid>
      <w:tr>
        <w:trPr>
          <w:trHeight w:val="46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4806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28 нояб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организа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.И.О., телефоны, должности предполагаемых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ъект (проект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ДЕМ  РЕГИСТРАЦИОННУЮ КАРТОЧКУ!</w:t>
      </w:r>
    </w:p>
    <w:sectPr>
      <w:type w:val="continuous"/>
      <w:pgSz w:orient="landscape" w:w="15840" w:h="12240"/>
      <w:pgMar w:left="284" w:right="170" w:gutter="0" w:header="0" w:top="284" w:footer="0" w:bottom="49"/>
      <w:cols w:num="2" w:equalWidth="false" w:sep="false">
        <w:col w:w="7513" w:space="282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5:00Z</dcterms:created>
  <dc:creator>Александра Юрьевна</dc:creator>
  <dc:description/>
  <cp:keywords/>
  <dc:language>en-US</dc:language>
  <cp:lastModifiedBy>Анна И. Гошева</cp:lastModifiedBy>
  <cp:lastPrinted>2013-10-23T12:38:00Z</cp:lastPrinted>
  <dcterms:modified xsi:type="dcterms:W3CDTF">2013-10-23T12:38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