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346700</wp:posOffset>
                  </wp:positionH>
                  <wp:positionV relativeFrom="page">
                    <wp:posOffset>284480</wp:posOffset>
                  </wp:positionV>
                  <wp:extent cx="1800225" cy="400050"/>
                  <wp:effectExtent l="0" t="0" r="0" b="0"/>
                  <wp:wrapNone/>
                  <wp:docPr id="1" name="neues_dh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ues_dh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49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  <w:lang w:val="en-US"/>
              </w:rPr>
              <w:t>24</w:t>
            </w:r>
            <w:r>
              <w:rPr>
                <w:rFonts w:cs="Arial"/>
                <w:b/>
                <w:szCs w:val="28"/>
              </w:rPr>
              <w:t xml:space="preserve"> ноября 2011 г. в 1</w:t>
            </w:r>
            <w:r>
              <w:rPr>
                <w:rFonts w:cs="Arial"/>
                <w:b/>
                <w:szCs w:val="28"/>
                <w:lang w:val="en-US"/>
              </w:rPr>
              <w:t>1</w:t>
            </w:r>
            <w:r>
              <w:rPr>
                <w:rFonts w:cs="Arial"/>
                <w:b/>
                <w:szCs w:val="28"/>
              </w:rPr>
              <w:t>.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Компания ООО«Ди+Эйч Русь»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0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одят семинар для специалистов проектных, проектно-строительных организаций и архитектурных мастерских по теме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ООО </w:t>
      </w:r>
      <w:r>
        <w:rPr>
          <w:rFonts w:cs="Arial" w:ascii="Arial" w:hAnsi="Arial"/>
          <w:b/>
        </w:rPr>
        <w:t>«Ди Эйч Русь»</w:t>
      </w:r>
      <w:r>
        <w:rPr>
          <w:rFonts w:cs="Arial" w:ascii="Arial" w:hAnsi="Arial"/>
        </w:rPr>
        <w:t xml:space="preserve"> является официальным представителем немецкой компании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chatronic</w:t>
      </w:r>
      <w:r>
        <w:rPr>
          <w:rFonts w:cs="Arial" w:ascii="Arial" w:hAnsi="Arial"/>
          <w:b/>
        </w:rPr>
        <w:t xml:space="preserve">”  - </w:t>
      </w:r>
      <w:r>
        <w:rPr>
          <w:rFonts w:cs="Arial" w:ascii="Arial" w:hAnsi="Arial"/>
        </w:rPr>
        <w:t>лидера в производстве и разработке систем дымоудаления и естественной вентиляции любой сложности для любого здания. Вся продукция соответствует европейским нормам и правилам (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), имеет  российские пожарные сертификаты и сертификаты соответствия на данный вид оборуд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4770755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«Современные технологии в области дымоудаления и естественной вентиляции. Механизмы откры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2.1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«Современные технологии в области дымоудаления и естественной вентиляции. Механизмы открывани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укция компании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chatronic</w:t>
      </w:r>
      <w:r>
        <w:rPr>
          <w:rFonts w:cs="Arial" w:ascii="Arial" w:hAnsi="Arial"/>
        </w:rPr>
        <w:t xml:space="preserve">  установлена на различных объектах Санкт-Петербурга, Ленинградской обл. и других регионах России: Константиновский дворец, Таврический дворец, ТРК «Питер», ТРК «Нептун», «Дом Зингера», «Дом Мертенса», «Башня Федерация менеджмент», Театр «БУФФ», БЦ «Антарес», завод «КАППА», Карбюраторный завод, завод «Псковкабель»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воваренные компании «Вена», «Балтика», «Степан Разин»,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ах : Москва, Тюмень, Екатеринбург, Челябинск, Томск, Н.Новгород и д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 ПРОГРАММЕ  СЕМИНА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Приводы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4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цепные приводы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4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реечные приводы</w:t>
      </w:r>
    </w:p>
    <w:p>
      <w:pPr>
        <w:pStyle w:val="Normal"/>
        <w:widowControl w:val="false"/>
        <w:spacing w:lineRule="exact" w:line="240" w:before="140" w:after="0"/>
        <w:ind w:left="64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2. Системы дымоудал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40" w:after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конструктивные решения</w:t>
      </w:r>
    </w:p>
    <w:p>
      <w:pPr>
        <w:pStyle w:val="Normal"/>
        <w:widowControl w:val="false"/>
        <w:spacing w:lineRule="exact" w:line="240" w:before="140" w:after="0"/>
        <w:ind w:left="64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3. Системы естественной вентиляц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40" w:after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технические и технологические особен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 xml:space="preserve">информационно-техническа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242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состоитс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конференц-зале Дома инноваций по адресу: ул. Бумажная, дом 4,  4-ый этаж ауд. 412 (м. «Нарвск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трудники  для контактов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                       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Кравец Лариса Григо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ушенко Ирина, Перфильева Ната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Ди+Эйч Рус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22.11.2011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90.7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Мероприят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состо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конференц-зале Дома инноваций по адресу: ул. Бумажная, дом 4,  4-ый этаж ауд. 412 (м. «Нарвск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трудники  для контактов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                       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Кравец Лариса Григорь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ушенко Ирина, Перфильева Наталь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Ди+Эйч Ру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22.11.2011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>
          <w:trHeight w:val="4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78435</wp:posOffset>
                  </wp:positionH>
                  <wp:positionV relativeFrom="page">
                    <wp:posOffset>78740</wp:posOffset>
                  </wp:positionV>
                  <wp:extent cx="1371600" cy="304800"/>
                  <wp:effectExtent l="0" t="0" r="0" b="0"/>
                  <wp:wrapNone/>
                  <wp:docPr id="5" name="neues_dh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ues_dh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24 но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49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1:00Z</dcterms:created>
  <dc:creator>Александра Юрьевна</dc:creator>
  <dc:description/>
  <cp:keywords/>
  <dc:language>en-US</dc:language>
  <cp:lastModifiedBy>Gomzyakova</cp:lastModifiedBy>
  <cp:lastPrinted>2011-10-19T11:42:00Z</cp:lastPrinted>
  <dcterms:modified xsi:type="dcterms:W3CDTF">2011-10-20T08:11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