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089"/>
        <w:gridCol w:w="6089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48995" cy="751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  <w:tbl>
            <w:tblPr>
              <w:tblW w:w="1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4370"/>
            </w:tblGrid>
            <w:tr>
              <w:trPr>
                <w:trHeight w:val="134" w:hRule="atLeast"/>
                <w:cantSplit w:val="true"/>
              </w:trPr>
              <w:tc>
                <w:tcPr>
                  <w:tcW w:w="11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лефон</w:t>
                  </w:r>
                </w:p>
              </w:tc>
              <w:tc>
                <w:tcPr>
                  <w:tcW w:w="143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812)4965214, (812)3249997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11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акс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:</w:t>
                  </w:r>
                </w:p>
              </w:tc>
              <w:tc>
                <w:tcPr>
                  <w:tcW w:w="14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(812) 4965215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1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e-mail:</w:t>
                  </w:r>
                </w:p>
              </w:tc>
              <w:tc>
                <w:tcPr>
                  <w:tcW w:w="143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irinad@infstroy.r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7605" cy="390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49" w:footer="0" w:bottom="249"/>
          <w:cols w:num="2" w:equalWidth="false" w:sep="false">
            <w:col w:w="7794" w:space="286"/>
            <w:col w:w="7306"/>
          </w:cols>
          <w:formProt w:val="false"/>
          <w:textDirection w:val="lrTb"/>
          <w:docGrid w:type="default" w:linePitch="360" w:charSpace="0"/>
        </w:sectPr>
      </w:pP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778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БЕСПЛАТНО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28 февраля 2013 года в 10.00 час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spacing w:val="-6"/>
        </w:rPr>
        <w:t xml:space="preserve">Компания FINTEX-TETRAKEM OY, ООО «Оливия» и </w:t>
      </w:r>
      <w:r>
        <w:rPr>
          <w:rFonts w:cs="Arial" w:ascii="Arial" w:hAnsi="Arial"/>
          <w:b/>
          <w:i/>
          <w:color w:val="000000"/>
          <w:spacing w:val="-5"/>
        </w:rPr>
        <w:t>Петербургский Строительный Центр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i/>
          <w:i/>
          <w:color w:val="000000"/>
          <w:spacing w:val="-7"/>
        </w:rPr>
      </w:pPr>
      <w:r>
        <w:rPr>
          <w:rFonts w:cs="Arial" w:ascii="Arial" w:hAnsi="Arial"/>
          <w:b/>
          <w:bCs/>
          <w:i/>
          <w:color w:val="000000"/>
          <w:spacing w:val="-6"/>
        </w:rPr>
        <w:t xml:space="preserve">проводят семинар для </w:t>
      </w:r>
      <w:r>
        <w:rPr>
          <w:rFonts w:cs="Arial" w:ascii="Arial" w:hAnsi="Arial"/>
          <w:b/>
          <w:i/>
          <w:color w:val="000000"/>
          <w:spacing w:val="-6"/>
        </w:rPr>
        <w:t>специалистов строительных  компаний и компаний по продажам строительных материалов</w:t>
      </w:r>
      <w:r>
        <w:rPr>
          <w:rFonts w:cs="Arial" w:ascii="Arial" w:hAnsi="Arial"/>
          <w:b/>
          <w:i/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i/>
          <w:i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</w:rPr>
        <w:t xml:space="preserve">«Отделочные материалы финской компании </w:t>
      </w: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  <w:lang w:val="en-US"/>
        </w:rPr>
        <w:t>FINTEX</w:t>
      </w: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</w:rPr>
        <w:t>: водорастворимые краски для внутренних и наружных работ, средства для обработки дерева, стекловолокнистые обои и клей для них, уплотнительные массы и гидроизоляция</w:t>
      </w:r>
      <w:r>
        <w:rPr>
          <w:rFonts w:cs="Arial" w:ascii="Arial" w:hAnsi="Arial"/>
          <w:b/>
          <w:bCs/>
          <w:i/>
          <w:color w:val="000000"/>
          <w:spacing w:val="-9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b/>
        </w:rPr>
        <w:t>Fintex-Tetrakem Oy</w:t>
      </w:r>
      <w:r>
        <w:rPr>
          <w:rFonts w:cs="Arial" w:ascii="Arial" w:hAnsi="Arial"/>
        </w:rPr>
        <w:t xml:space="preserve"> -финская компания, которая работает в области производства химической продукции уже более 40 лет.</w:t>
      </w:r>
      <w:r>
        <w:rPr/>
        <w:t xml:space="preserve"> </w:t>
      </w:r>
      <w:r>
        <w:rPr>
          <w:rFonts w:cs="Arial" w:ascii="Arial" w:hAnsi="Arial"/>
        </w:rPr>
        <w:t>Компания производит клеи, краски, стеклообои, гидроизоляцию и  герметики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ОО «Оливия» -</w:t>
      </w:r>
      <w:r>
        <w:rPr>
          <w:rFonts w:cs="Arial" w:ascii="Arial" w:hAnsi="Arial"/>
        </w:rPr>
        <w:t xml:space="preserve"> официальный представитель </w:t>
      </w:r>
      <w:r>
        <w:rPr>
          <w:rFonts w:cs="Arial" w:ascii="Arial" w:hAnsi="Arial"/>
          <w:b/>
        </w:rPr>
        <w:t xml:space="preserve">Fintex-Tetrakem Oy </w:t>
      </w:r>
      <w:r>
        <w:rPr>
          <w:rFonts w:cs="Arial" w:ascii="Arial" w:hAnsi="Arial"/>
        </w:rPr>
        <w:t>в Северо-Западном регионе Росси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программе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047"/>
        <w:gridCol w:w="2206"/>
      </w:tblGrid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Вступительное слово главы Компании </w:t>
            </w:r>
            <w:r>
              <w:rPr>
                <w:rFonts w:cs="Arial" w:ascii="Arial" w:hAnsi="Arial"/>
                <w:b/>
              </w:rPr>
              <w:t>Fintex-Tetrakem O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Вступительное слово руководителя ООО «Олив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.Презентация продукции </w:t>
            </w:r>
            <w:r>
              <w:rPr>
                <w:rFonts w:cs="Arial" w:ascii="Arial" w:hAnsi="Arial"/>
                <w:lang w:val="en-US"/>
              </w:rPr>
              <w:t>Fint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о компан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краски и лаки для внутренних работ: ассортимент, особенност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ертификация, классификация, области применения, те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краски для наружных работ: ассортимент, классификация, обла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примен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текловолокнистые обои: ассортимент, преимущест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клей, герметики, гидроизоля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</w:rPr>
              <w:t xml:space="preserve">.Коммерческое предложение от ООО «Оливия» по прямым поставкам продукции </w:t>
            </w:r>
            <w:r>
              <w:rPr>
                <w:rFonts w:cs="Arial" w:ascii="Arial" w:hAnsi="Arial"/>
                <w:lang w:val="en-US"/>
              </w:rPr>
              <w:t>Fintex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е-брейк</w:t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30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Мастер-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равнительное тестирование красок для внутренних рабо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оклейка поверхностей с использованием эксклюзивного продукта от                            Финтекс (краска+кле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>.</w:t>
            </w:r>
            <w:r>
              <w:rPr>
                <w:rFonts w:cs="Arial" w:ascii="Arial" w:hAnsi="Arial"/>
              </w:rPr>
              <w:t>Ответы на вопросы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   Фуршет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 участникам семинара будет выдана информационно-техническая документац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будет проходить в выставочном зале Петербургского Строительного Центра по адресу: </w:t>
            </w:r>
            <w:r>
              <w:rPr>
                <w:rFonts w:cs="Arial" w:ascii="Arial" w:hAnsi="Arial"/>
                <w:b/>
              </w:rPr>
              <w:t>ул. Торжковская д.5  БЦ «Оптима»</w:t>
            </w:r>
          </w:p>
        </w:tc>
      </w:tr>
      <w:tr>
        <w:trPr>
          <w:trHeight w:val="448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отрудники для контактов: руководитель – Данильченко Ирина Георгиевна  Менеджер:  Старушенко Ирина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snapToGrid w:val="false"/>
              <w:ind w:firstLine="31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чало регистрации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ind w:firstLine="31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  <w:p>
            <w:pPr>
              <w:pStyle w:val="2"/>
              <w:jc w:val="left"/>
              <w:rPr>
                <w:rFonts w:cs="Arial"/>
                <w:sz w:val="18"/>
                <w:szCs w:val="18"/>
              </w:rPr>
            </w:pPr>
            <w:r>
              <w:rPr>
                <w:bCs/>
                <w:sz w:val="20"/>
              </w:rPr>
              <w:t>Заполненную регистрационную карточку следует выслать в Петербургский Строительный Центр по факсу: 4965214, 324 9997 до 26 февраля  2013г. По факту получения нами регистрационной карты, Вы автоматически заноситесь в  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34"/>
        <w:gridCol w:w="1103"/>
        <w:gridCol w:w="664"/>
        <w:gridCol w:w="951"/>
      </w:tblGrid>
      <w:tr>
        <w:trPr>
          <w:trHeight w:val="77" w:hRule="atLeast"/>
        </w:trPr>
        <w:tc>
          <w:tcPr>
            <w:tcW w:w="7556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2070" cy="216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 февраля 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данный момент ведётся объект (проект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4" w:right="170" w:gutter="0" w:header="0" w:top="249" w:footer="0" w:bottom="249"/>
      <w:cols w:num="2" w:equalWidth="false" w:sep="false">
        <w:col w:w="7794" w:space="286"/>
        <w:col w:w="73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1:00Z</dcterms:created>
  <dc:creator>Александра Юрьевна</dc:creator>
  <dc:description/>
  <cp:keywords/>
  <dc:language>en-US</dc:language>
  <cp:lastModifiedBy>danilchenko2</cp:lastModifiedBy>
  <cp:lastPrinted>2012-02-29T10:00:00Z</cp:lastPrinted>
  <dcterms:modified xsi:type="dcterms:W3CDTF">2013-01-28T08:30:00Z</dcterms:modified>
  <cp:revision>8</cp:revision>
  <dc:subject/>
  <dc:title>Постоянно действующая выставка Петербургского строительного центра представляет экспонентов</dc:title>
</cp:coreProperties>
</file>