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28"/>
        <w:gridCol w:w="4961"/>
        <w:gridCol w:w="1843"/>
        <w:gridCol w:w="5529"/>
      </w:tblGrid>
      <w:tr>
        <w:trPr>
          <w:trHeight w:val="422" w:hRule="atLeast"/>
          <w:cantSplit w:val="true"/>
        </w:trPr>
        <w:tc>
          <w:tcPr>
            <w:tcW w:w="195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104900" cy="9874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TextBody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Петербургский строительный центр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39725</wp:posOffset>
                  </wp:positionH>
                  <wp:positionV relativeFrom="paragraph">
                    <wp:posOffset>467360</wp:posOffset>
                  </wp:positionV>
                  <wp:extent cx="687070" cy="690245"/>
                  <wp:effectExtent l="0" t="0" r="0" b="0"/>
                  <wp:wrapTight wrapText="bothSides">
                    <wp:wrapPolygon edited="0">
                      <wp:start x="-97" y="0"/>
                      <wp:lineTo x="-97" y="21499"/>
                      <wp:lineTo x="21600" y="21499"/>
                      <wp:lineTo x="21600" y="0"/>
                      <wp:lineTo x="-97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357" w:dyaOrig="15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7.25pt;margin-top:-9.25pt;width:45.5pt;height:46.4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623698796" r:id="rId4"/>
              </w:object>
            </w:r>
          </w:p>
        </w:tc>
        <w:tc>
          <w:tcPr>
            <w:tcW w:w="5529" w:type="dxa"/>
            <w:vMerge w:val="restart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комитет Правительства Санкт- Петербурга</w:t>
            </w:r>
          </w:p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П «Объединение управляющих компаний»</w:t>
            </w:r>
          </w:p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42, Санкт-Петербург, Торжковская ул., 5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телефон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12) 4965214, (812) 3249997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акс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812) 4965215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-mail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rinad@infstroy.ru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284" w:right="170" w:gutter="0" w:header="0" w:top="284" w:footer="0" w:bottom="284"/>
          <w:cols w:num="2" w:equalWidth="false" w:sep="false">
            <w:col w:w="8219" w:space="2"/>
            <w:col w:w="7165"/>
          </w:cols>
          <w:formProt w:val="false"/>
          <w:textDirection w:val="lrTb"/>
          <w:docGrid w:type="default" w:linePitch="360" w:charSpace="0"/>
        </w:sectPr>
      </w:pPr>
    </w:p>
    <w:tbl>
      <w:tblPr>
        <w:tblW w:w="80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856" w:hRule="atLeast"/>
        </w:trPr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ат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__________________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/>
                <w:sz w:val="24"/>
                <w:szCs w:val="24"/>
              </w:rPr>
              <w:t>БЕСПЛАТН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30</w: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 xml:space="preserve"> марта 2011 г. в 1</w: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-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состоится конференция  на тему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«Современные фасадные системы и технологии. Методы реконструкции фасадов»</w:t>
            </w:r>
          </w:p>
          <w:p>
            <w:pPr>
              <w:pStyle w:val="Style9"/>
              <w:ind w:left="0" w:right="0" w:hanging="0"/>
              <w:rPr>
                <w:rFonts w:ascii="Arial" w:hAnsi="Arial" w:cs="Arial"/>
                <w:b/>
                <w:b/>
                <w:sz w:val="10"/>
                <w:lang w:val="en-US" w:eastAsia="en-US"/>
              </w:rPr>
            </w:pPr>
            <w:r>
              <w:rPr>
                <w:rFonts w:cs="Arial"/>
                <w:b/>
                <w:sz w:val="10"/>
                <w:lang w:val="en-US" w:eastAsia="en-US"/>
              </w:rPr>
            </w:r>
          </w:p>
          <w:p>
            <w:pPr>
              <w:pStyle w:val="Style9"/>
              <w:ind w:left="0" w:right="0" w:hanging="0"/>
              <w:rPr/>
            </w:pPr>
            <w:r>
              <w:rPr>
                <w:b/>
                <w:sz w:val="20"/>
              </w:rPr>
              <w:t>Фасады</w:t>
            </w:r>
            <w:r>
              <w:rPr>
                <w:sz w:val="20"/>
              </w:rPr>
              <w:t xml:space="preserve"> – облик Санкт-Петербурга и они требуют тщательного ухода,  материалы экстерьера  зданий подвергаются негативному воздействию внешней среды промышленного мегаполиса, который так плотно связан с исторической частью города.</w:t>
            </w:r>
          </w:p>
          <w:p>
            <w:pPr>
              <w:pStyle w:val="Style9"/>
              <w:ind w:left="0" w:righ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ылевидные частицы, сажа, масложиросодержащие газы, соединения фтора, свинца, азота, серы, органические вяжущие, составляющие красок – все эти факторы приводят фасады города к физико-химической коррозии, механическому и биологическому разрушению.</w:t>
            </w:r>
          </w:p>
          <w:p>
            <w:pPr>
              <w:pStyle w:val="Style9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9"/>
              <w:ind w:left="0" w:right="0" w:hanging="0"/>
              <w:rPr/>
            </w:pPr>
            <w:r>
              <w:rPr>
                <w:sz w:val="20"/>
              </w:rPr>
              <w:t>При строительстве новых зданий и при реконструкции существующих, во многом определяются качеством конструкций фасадов. В настоящее время возникает необходимость создания объектов разнообразных по своему дизайну экономичных, долговечных и надежных. Повышение качества фасадов при новом строительстве и реконструкции существующих объектов в дальнейшем приводит к существенному сокращению эксплуатационных затрат. Всё  это возможно только при использовании наиболее эффективных технологий и долговечных строительных материалов.</w:t>
            </w:r>
          </w:p>
          <w:p>
            <w:pPr>
              <w:pStyle w:val="Style9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На конференции будут рассмотрены следующие вопросы</w:t>
            </w:r>
            <w:r>
              <w:rPr>
                <w:rFonts w:cs="Arial" w:ascii="Arial" w:hAnsi="Arial"/>
                <w:sz w:val="24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tbl>
            <w:tblPr>
              <w:tblW w:w="108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0"/>
            </w:tblGrid>
            <w:tr>
              <w:trPr>
                <w:trHeight w:val="900" w:hRule="atLeast"/>
              </w:trPr>
              <w:tc>
                <w:tcPr>
                  <w:tcW w:w="108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432" w:hanging="432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Материалы и технологии для реконструируемых фасадов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432" w:hanging="432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Материалы и технологии для вновь возводимых фасадов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Технические и стоимостные показатели  материалов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lang w:val="fi-FI"/>
              </w:rPr>
            </w:pPr>
            <w:r>
              <w:rPr>
                <w:rFonts w:eastAsia="Arial" w:cs="Arial" w:ascii="Arial" w:hAnsi="Arial"/>
                <w:sz w:val="22"/>
                <w:lang w:val="fi-FI"/>
              </w:rPr>
              <w:t xml:space="preserve">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1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качестве основных слушателей конференции  приглашаются специалисты  ведущих строительных и проектных организаций, архитектурных мастерских, службы заказчика,  эксплуатирующие и управляющие компании, жилищно-коммунальные службы г. Санкт-Петербург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ференция состоится  по адресу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b/>
                <w:sz w:val="22"/>
              </w:rPr>
              <w:t>пл. Островского д. 11, актовый зал Жилищного комитета.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2"/>
        <w:gridCol w:w="850"/>
        <w:gridCol w:w="1905"/>
        <w:gridCol w:w="1355"/>
      </w:tblGrid>
      <w:tr>
        <w:trPr>
          <w:trHeight w:val="366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Начало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</w:rPr>
              <w:t>регистрации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.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0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чало заседания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.00</w:t>
            </w:r>
          </w:p>
        </w:tc>
      </w:tr>
      <w:tr>
        <w:trPr>
          <w:trHeight w:val="272" w:hRule="atLeast"/>
        </w:trPr>
        <w:tc>
          <w:tcPr>
            <w:tcW w:w="6946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трудники  для контактов:</w:t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ководитель группы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ьченко Ирина Георгиевна</w:t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неджеры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ирожкова Ирина, Старушенко Ирин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 xml:space="preserve">Кравец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Лариса Григорьевна</w:t>
            </w:r>
          </w:p>
        </w:tc>
      </w:tr>
      <w:tr>
        <w:trPr>
          <w:trHeight w:val="954" w:hRule="atLeast"/>
        </w:trPr>
        <w:tc>
          <w:tcPr>
            <w:tcW w:w="6946" w:type="dxa"/>
            <w:gridSpan w:val="5"/>
            <w:tcBorders/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лненную регистрационную карточку следует выслать в Петербургский Строительный Центр по факсу: 4965214 (15), 324 9997 до  28 марта 2011г. По факту получения нами регистрационной карты Вы автоматически заноситесь в списки участников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370"/>
        <w:gridCol w:w="710"/>
        <w:gridCol w:w="37"/>
        <w:gridCol w:w="1944"/>
      </w:tblGrid>
      <w:tr>
        <w:trPr>
          <w:trHeight w:val="204" w:hRule="atLeast"/>
        </w:trPr>
        <w:tc>
          <w:tcPr>
            <w:tcW w:w="7064" w:type="dxa"/>
            <w:gridSpan w:val="5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78790" cy="433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Регистрационная карточка на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мар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object w:dxaOrig="1357" w:dyaOrig="15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7.7pt;margin-top:-11.45pt;width:50pt;height:43.85pt;mso-wrap-distance-left:9.05pt;mso-wrap-distance-right:9.05pt;mso-position-horizontal-relative:text;mso-position-vertical-relative:text" filled="f" o:ole="">
                  <v:imagedata r:id="rId8" o:title=""/>
                  <w10:wrap type="tight"/>
                </v:shape>
                <o:OLEObject Type="Embed" ProgID="" ShapeID="ole_rId7" DrawAspect="Content" ObjectID="_174054445" r:id="rId7"/>
              </w:object>
            </w:r>
          </w:p>
        </w:tc>
      </w:tr>
      <w:tr>
        <w:trPr>
          <w:trHeight w:val="40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Название   организации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Телефо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,  долж-ти, телефоны предполагаемых     участников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пециализация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тересующие вопросы по продукции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данный момент ведётся объект (проект)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284" w:right="170" w:gutter="0" w:header="0" w:top="284" w:footer="0" w:bottom="284"/>
      <w:cols w:num="2" w:equalWidth="false" w:sep="false">
        <w:col w:w="8219" w:space="2"/>
        <w:col w:w="71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right"/>
      <w:outlineLvl w:val="4"/>
    </w:pPr>
    <w:rPr>
      <w:rFonts w:ascii="Arial" w:hAnsi="Arial" w:cs="Arial"/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Title">
    <w:name w:val="tit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360" w:righ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FR4">
    <w:name w:val="FR4"/>
    <w:qFormat/>
    <w:pPr>
      <w:widowControl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26:00Z</dcterms:created>
  <dc:creator>Александра Юрьевна</dc:creator>
  <dc:description/>
  <cp:keywords/>
  <dc:language>en-US</dc:language>
  <cp:lastModifiedBy>danilchenko2</cp:lastModifiedBy>
  <cp:lastPrinted>2011-03-14T17:55:00Z</cp:lastPrinted>
  <dcterms:modified xsi:type="dcterms:W3CDTF">2011-03-14T14:57:00Z</dcterms:modified>
  <cp:revision>10</cp:revision>
  <dc:subject/>
  <dc:title>Постоянно действующая выставка Петербургского строительного центра представляет экспонентов </dc:title>
</cp:coreProperties>
</file>