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object w:dxaOrig="1920" w:dyaOrig="5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6.75pt;height:48.8pt" filled="f" o:ole="">
                  <v:imagedata r:id="rId4" o:title=""/>
                </v:shape>
                <o:OLEObject Type="Embed" ProgID="" ShapeID="ole_rId3" DrawAspect="Content" ObjectID="_555736973" r:id="rId3"/>
              </w:objec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БЕСПЛАТНО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8"/>
                <w:lang w:val="en-US"/>
              </w:rPr>
              <w:t>31</w:t>
            </w:r>
            <w:r>
              <w:rPr>
                <w:rFonts w:cs="Arial"/>
                <w:b/>
                <w:szCs w:val="28"/>
              </w:rPr>
              <w:t xml:space="preserve"> марта 2011 года в 10.00 час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Компания ООО « ПРОТАН-РУС» и Петербургский строительный центр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проводят семинар для специалистов проектных организаций, эксплуатирующих служб и кровельных компаний  по теме: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«Инновационные  кровельные технологии в реконструкции плоской кровли и новом строительстве»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ограмма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00     Вступительная часть. Представление участников. Регламент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20     Обзор состояния плоских кровель, тенденции, проблемы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Экономический анализ эксплуатационных затрат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00    Опыт ПРОТАН в России </w:t>
      </w:r>
    </w:p>
    <w:p>
      <w:pPr>
        <w:pStyle w:val="TextBody"/>
        <w:ind w:left="900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15    Технические решения PROTAN для нового строительства и реконструкции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120"/>
        <w:ind w:left="144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иды кровель с ПРОТАН и материалы для них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120"/>
        <w:ind w:left="144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нновации и ответственность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120"/>
        <w:ind w:left="144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акуумные кровли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120"/>
        <w:ind w:left="144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оу-хау в реконструкции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30   Кофе-брейк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13.10   Применение вспененного полистирола </w:t>
      </w:r>
      <w:r>
        <w:rPr>
          <w:rFonts w:cs="Arial"/>
          <w:sz w:val="22"/>
          <w:szCs w:val="22"/>
          <w:lang w:val="en-US"/>
        </w:rPr>
        <w:t>Knayf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Termo</w:t>
      </w:r>
      <w:r>
        <w:rPr>
          <w:rFonts w:cs="Arial"/>
          <w:sz w:val="22"/>
          <w:szCs w:val="22"/>
        </w:rPr>
        <w:t xml:space="preserve"> в      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кровельных конструкциях.</w:t>
      </w:r>
    </w:p>
    <w:p>
      <w:pPr>
        <w:pStyle w:val="TextBody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25   Новые требования к кровлям в условиях климатической  нестабильности  и техногенных катастроф. Критерии надежности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55    ПРОТАН в регионе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15    Дискуссии, пр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08"/>
        <w:gridCol w:w="2835"/>
        <w:gridCol w:w="1418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TextBody"/>
              <w:ind w:firstLine="318"/>
              <w:rPr/>
            </w:pPr>
            <w:r>
              <w:rPr>
                <w:rFonts w:cs="Arial"/>
                <w:sz w:val="20"/>
              </w:rPr>
              <w:t xml:space="preserve">Всем  участникам  семинара будет выдана </w:t>
            </w:r>
            <w:r>
              <w:rPr>
                <w:rFonts w:cs="Arial"/>
                <w:b/>
                <w:sz w:val="20"/>
              </w:rPr>
              <w:t>информационно-техническая документация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будет проходить  в выставочном зале Петербургского Строительного Центра по адресу ул.Торжковская д.5 </w:t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ind w:firstLine="31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чал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регистрации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семинар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кова Ирина, Кравец Лариса Григорьев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важение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ОО «ПРОТАН-РУС», </w:t>
            </w:r>
            <w:r>
              <w:rPr>
                <w:rFonts w:cs="Arial" w:ascii="Arial" w:hAnsi="Arial"/>
                <w:lang w:val="en-US"/>
              </w:rPr>
              <w:t>PROT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S</w:t>
            </w:r>
            <w:r>
              <w:rPr>
                <w:rFonts w:cs="Arial" w:ascii="Arial" w:hAnsi="Arial"/>
              </w:rPr>
              <w:t>,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полненную регистрационную карточку следует выслать в Петербургский Строительный Центр по факсу: 496-52-14, 496-52-15, </w:t>
            </w:r>
          </w:p>
          <w:p>
            <w:pPr>
              <w:pStyle w:val="2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24-99-97 до 29 марта 2011г.  </w:t>
            </w:r>
            <w:r>
              <w:rPr>
                <w:sz w:val="20"/>
              </w:rPr>
              <w:t>По факту получения нами регистрационной карты, Вы автоматически заноситесь в списки участников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9"/>
        <w:gridCol w:w="1415"/>
        <w:gridCol w:w="710"/>
        <w:gridCol w:w="265"/>
        <w:gridCol w:w="1946"/>
      </w:tblGrid>
      <w:tr>
        <w:trPr>
          <w:trHeight w:val="77" w:hRule="atLeast"/>
        </w:trPr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object w:dxaOrig="1920" w:dyaOrig="5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28.5pt" filled="f" o:ole="">
                  <v:imagedata r:id="rId6" o:title=""/>
                </v:shape>
                <o:OLEObject Type="Embed" ProgID="" ShapeID="ole_rId5" DrawAspect="Content" ObjectID="_310458364" r:id="rId5"/>
              </w:objec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5:00Z</dcterms:created>
  <dc:creator>Александра Юрьевна</dc:creator>
  <dc:description/>
  <cp:keywords/>
  <dc:language>en-US</dc:language>
  <cp:lastModifiedBy>danilchenko2</cp:lastModifiedBy>
  <cp:lastPrinted>2008-01-11T10:34:00Z</cp:lastPrinted>
  <dcterms:modified xsi:type="dcterms:W3CDTF">2011-03-01T08:58:00Z</dcterms:modified>
  <cp:revision>5</cp:revision>
  <dc:subject/>
  <dc:title>Постоянно действующая выставка Петербургского строительного центра представляет экспонентов </dc:title>
</cp:coreProperties>
</file>