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09"/>
        <w:gridCol w:w="7938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85850" cy="963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635125" cy="849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9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БЕСПЛАТНО</w:t>
            </w:r>
          </w:p>
        </w:tc>
      </w:tr>
      <w:tr>
        <w:trPr>
          <w:trHeight w:val="286" w:hRule="atLeast"/>
        </w:trPr>
        <w:tc>
          <w:tcPr>
            <w:tcW w:w="765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31 октября  2012 года в 10-00   час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рма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"Завод слоистых пластиков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Петербургский строитель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одят семинар на тему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«Применение HPL (High pressure laminate) в архитектуре и дизайн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для  проектных, строительных и проектно-строительных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ОО «Завод слоистых пластиков» является лидером по производству декоративного бумажно-слоистого пластика высокого давления (HPL) в России. Многолетний опыт работы с декоративным пластиком, современное немецкое оборудование, высококачественное импортное сырье и квалифицированный персонал позволили нам выйти на европейский уровень качества продукц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РАССМАТРИВАЕМЫЕ ВОПРОСЫ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Style w:val="BodyTextChar"/>
          <w:b/>
          <w:b/>
          <w:bCs/>
          <w:sz w:val="24"/>
          <w:szCs w:val="24"/>
        </w:rPr>
      </w:pPr>
      <w:r>
        <w:rPr>
          <w:rStyle w:val="BodyTextChar"/>
          <w:b/>
          <w:bCs/>
          <w:sz w:val="24"/>
          <w:szCs w:val="24"/>
        </w:rPr>
        <w:t>Вводная информация о компании «Завод слоистых пластиков».</w:t>
      </w:r>
    </w:p>
    <w:p>
      <w:pPr>
        <w:pStyle w:val="Normal"/>
        <w:numPr>
          <w:ilvl w:val="0"/>
          <w:numId w:val="1"/>
        </w:numPr>
        <w:rPr/>
      </w:pPr>
      <w:r>
        <w:rPr>
          <w:rStyle w:val="BodyTextChar"/>
          <w:b/>
          <w:bCs/>
          <w:sz w:val="24"/>
          <w:szCs w:val="24"/>
        </w:rPr>
        <w:t>Применение HPL (High pressure laminate) в архитектуре и дизайне</w:t>
      </w:r>
    </w:p>
    <w:p>
      <w:pPr>
        <w:pStyle w:val="Normal"/>
        <w:numPr>
          <w:ilvl w:val="0"/>
          <w:numId w:val="1"/>
        </w:numPr>
        <w:rPr>
          <w:rStyle w:val="BodyTextChar"/>
          <w:b/>
          <w:b/>
          <w:bCs/>
          <w:sz w:val="24"/>
          <w:szCs w:val="24"/>
        </w:rPr>
      </w:pPr>
      <w:r>
        <w:rPr>
          <w:rStyle w:val="BodyTextChar"/>
          <w:b/>
          <w:bCs/>
          <w:sz w:val="24"/>
          <w:szCs w:val="24"/>
        </w:rPr>
        <w:t>Презентация новых продуктов и декор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BodyTextChar"/>
          <w:b/>
          <w:bCs/>
          <w:sz w:val="24"/>
          <w:szCs w:val="24"/>
        </w:rPr>
        <w:t>Архитектурные решения с применением пластика HP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веты на вопрос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 окончании семинара - </w:t>
      </w:r>
      <w:r>
        <w:rPr>
          <w:rFonts w:cs="Arial" w:ascii="Arial" w:hAnsi="Arial"/>
          <w:b/>
          <w:sz w:val="24"/>
          <w:szCs w:val="24"/>
        </w:rPr>
        <w:t>ФУРШ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  <w:bCs/>
        </w:rPr>
        <w:t>информация в виде каталогов и образцы продук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ероприятие будет проходить  в выставочном зале Петербургского Строительного Центра по адресу ул. Торжковская д.5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7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047"/>
        <w:gridCol w:w="2206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ind w:left="106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Начало 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00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важением,</w:t>
            </w:r>
          </w:p>
          <w:p>
            <w:pPr>
              <w:pStyle w:val="Normal"/>
              <w:ind w:left="10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Фирма «Завод слоистых пластиков» 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етербургский строительный центр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4"/>
            <w:tcBorders/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ind w:left="106" w:firstLine="10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Заполненную регистрационную карточку следует выслать в Петербургский Строительный Центр по факсу: 4965214, 324 9997 до 29 октября  2012г. По факту получения нами регистрационной карты, Вы автоматически заноситесь в  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"/>
        <w:gridCol w:w="2084"/>
        <w:gridCol w:w="710"/>
        <w:gridCol w:w="265"/>
        <w:gridCol w:w="1946"/>
      </w:tblGrid>
      <w:tr>
        <w:trPr/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</w:t>
            </w:r>
          </w:p>
        </w:tc>
      </w:tr>
      <w:tr>
        <w:trPr>
          <w:trHeight w:val="8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760" cy="697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егистрационная карточка на 31 октябр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7200" cy="4191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 организа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, телефоны предполагаемых участников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ециализация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тересующие вопросы по продук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данный момент ведётся объект (проект)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BodyText2Char">
    <w:name w:val="Body Text 2 Char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1:00Z</dcterms:created>
  <dc:creator>danilchenko2</dc:creator>
  <dc:description/>
  <cp:keywords/>
  <dc:language>en-US</dc:language>
  <cp:lastModifiedBy>danilchenko2</cp:lastModifiedBy>
  <cp:lastPrinted>2012-09-27T16:14:00Z</cp:lastPrinted>
  <dcterms:modified xsi:type="dcterms:W3CDTF">2012-09-27T12:14:00Z</dcterms:modified>
  <cp:revision>6</cp:revision>
  <dc:subject/>
  <dc:title> </dc:title>
</cp:coreProperties>
</file>