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09"/>
        <w:gridCol w:w="7938"/>
      </w:tblGrid>
      <w:tr>
        <w:trPr>
          <w:trHeight w:val="422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27430" cy="100457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етербургский строительный центр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3030220" cy="71691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97342, г. Санкт-Петербург, Торжковская ул., 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812) 496-52-14, (812) 324-99-97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(812) 496-52-1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rina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nfstro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898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ат</w:t>
            </w: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ПЛАТНО</w:t>
            </w:r>
          </w:p>
        </w:tc>
      </w:tr>
      <w:tr>
        <w:trPr>
          <w:trHeight w:val="286" w:hRule="atLeast"/>
        </w:trPr>
        <w:tc>
          <w:tcPr>
            <w:tcW w:w="765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4 апреля  2013 года в 11: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«Павловский завод» при содейств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П «АПСИ», ООО «Х+Х», ООО «Простая механика»,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Эм-Си Баухеми» и Петербургского строительного цент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 семинар на тему: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6"/>
              </w:rPr>
              <w:t xml:space="preserve"> </w:t>
            </w:r>
            <w:r>
              <w:rPr>
                <w:b/>
                <w:bCs/>
                <w:iCs/>
                <w:sz w:val="32"/>
                <w:szCs w:val="28"/>
              </w:rPr>
              <w:t>«Современные силикатные изделия в фасадных решениях и внутренних перегородках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ля строительных организаций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РАССМАТРИВАЕМЫЕ ВОПРОСЫ: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ступительное слово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дел по фасадным системам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  <w:szCs w:val="24"/>
        </w:rPr>
        <w:t xml:space="preserve">Номенклатура и применение облицовочных силикатных изделий производства ОАО «Павловский завод» 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  <w:szCs w:val="24"/>
        </w:rPr>
        <w:t>Конструкции двухслойной каменной кладки из газобетона Н+Н с облицовочным слоем из силикатного кирпича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стема мокрых штукатурных фасадов «Термофасад» ТМ Плитонит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менение анкерной техники (</w:t>
      </w:r>
      <w:r>
        <w:rPr>
          <w:sz w:val="24"/>
          <w:szCs w:val="24"/>
          <w:lang w:val="en-US"/>
        </w:rPr>
        <w:t>elementa</w:t>
      </w:r>
      <w:r>
        <w:rPr>
          <w:sz w:val="24"/>
          <w:szCs w:val="24"/>
        </w:rPr>
        <w:t xml:space="preserve">) в силикатных материалах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дел по внутренним ненесущим силикатным перегородкам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иликатные блоки как ненесущие ограждающие конструкции (межкомнатные, межквартирные перегородки)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тукатурные и шпатлёвочные материалы ТМ «Плитонит»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мероприятие включены 2 кофе-брей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сем  участникам  семинара будет выдана </w:t>
      </w:r>
      <w:r>
        <w:rPr>
          <w:b/>
          <w:sz w:val="24"/>
          <w:szCs w:val="24"/>
        </w:rPr>
        <w:t xml:space="preserve">техническая информация: альбомы с типовыми узлами, протоколы испытаний материалов, каталоги, </w:t>
      </w: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 xml:space="preserve"> диск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Мероприятие будет проходить  в выставочном зале Петербургского Строительного Центра по адресу ул. Торжковская д.5, б/ц «Оптим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047"/>
        <w:gridCol w:w="2206"/>
      </w:tblGrid>
      <w:tr>
        <w:trPr>
          <w:trHeight w:val="36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ind w:left="106" w:hanging="0"/>
              <w:rPr>
                <w:b/>
                <w:b/>
                <w:bCs/>
                <w:color w:val="FF0000"/>
              </w:rPr>
            </w:pPr>
            <w:r>
              <w:rPr/>
              <w:t>Начало регистр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jc w:val="center"/>
              <w:rPr/>
            </w:pPr>
            <w:r>
              <w:rPr>
                <w:b/>
                <w:bCs/>
              </w:rPr>
              <w:t>10:3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/>
              <w:t>Начало заседани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jc w:val="center"/>
              <w:rPr/>
            </w:pPr>
            <w:r>
              <w:rPr>
                <w:b/>
                <w:bCs/>
              </w:rPr>
              <w:t>11:00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4"/>
            <w:tcBorders/>
          </w:tcPr>
          <w:p>
            <w:pPr>
              <w:pStyle w:val="Normal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 уважением,</w:t>
            </w:r>
          </w:p>
          <w:p>
            <w:pPr>
              <w:pStyle w:val="Normal"/>
              <w:ind w:left="106" w:hanging="0"/>
              <w:rPr>
                <w:sz w:val="18"/>
                <w:szCs w:val="18"/>
              </w:rPr>
            </w:pPr>
            <w:r>
              <w:rPr>
                <w:b/>
                <w:bCs/>
              </w:rPr>
              <w:t>ОАО «Павловский завод»  и</w:t>
            </w:r>
            <w:r>
              <w:rPr/>
              <w:t xml:space="preserve"> </w:t>
            </w:r>
            <w:r>
              <w:rPr>
                <w:b/>
                <w:bCs/>
              </w:rPr>
              <w:t>Петербургский строительный центр</w:t>
            </w:r>
            <w:r>
              <w:rPr/>
              <w:t>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4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2"/>
              <w:ind w:left="10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полненную регистрационную карточку следует выслать в Петербургский Строительный Центр по факсу: 496-52-14, 324-99-97 и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color w:val="000000"/>
                <w:lang w:val="en-US"/>
              </w:rPr>
              <w:t>irina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nfstro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02. апреля  2013г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По факту получения нами регистрационной карты, Вы автоматически заноситесь в   списки участник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33"/>
        <w:gridCol w:w="1569"/>
      </w:tblGrid>
      <w:tr>
        <w:trPr/>
        <w:tc>
          <w:tcPr>
            <w:tcW w:w="7786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</w:t>
            </w:r>
          </w:p>
        </w:tc>
      </w:tr>
      <w:tr>
        <w:trPr>
          <w:trHeight w:val="8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6520</wp:posOffset>
                  </wp:positionV>
                  <wp:extent cx="1818640" cy="42926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истрационная карточка на </w:t>
            </w:r>
            <w:r>
              <w:rPr>
                <w:b/>
                <w:bCs/>
                <w:color w:val="E36C0A"/>
                <w:sz w:val="22"/>
                <w:szCs w:val="22"/>
              </w:rPr>
              <w:t>04 апреля 2013 г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3116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рганизации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факс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 предполагаемых участников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пециализация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ресующие вопросы по продукции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данный момент ведётся объект (проект)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3:00Z</dcterms:created>
  <dc:creator>danilchenko2</dc:creator>
  <dc:description/>
  <cp:keywords/>
  <dc:language>en-US</dc:language>
  <cp:lastModifiedBy>danilchenko2</cp:lastModifiedBy>
  <cp:lastPrinted>2013-02-28T16:18:00Z</cp:lastPrinted>
  <dcterms:modified xsi:type="dcterms:W3CDTF">2013-03-04T09:22:00Z</dcterms:modified>
  <cp:revision>4</cp:revision>
  <dc:subject/>
  <dc:title> </dc:title>
</cp:coreProperties>
</file>