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3985"/>
        <w:gridCol w:w="3953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98955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1310" cy="569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октября 20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 xml:space="preserve">3 года в </w:t>
            </w:r>
            <w:r>
              <w:rPr>
                <w:b/>
                <w:color w:val="FF0000"/>
                <w:szCs w:val="28"/>
              </w:rPr>
              <w:t>14.00 час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«ЛСР»-«Стеновые» («Победа ЛСР» и «Аэрок СПб»)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и Петербургский строительный цент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одят семинар для инвесторов, застройщиков, проектировщиков, архитекторов, ландшафтных дизайнеров, работающих в сегменте высоко-этажного и малоэтажного жилищного строительства по тем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Тротуарный клинкер. Практика и рекомендации применения в городских условиях»</w:t>
      </w:r>
    </w:p>
    <w:p>
      <w:pPr>
        <w:pStyle w:val="TextBody"/>
        <w:ind w:firstLine="318"/>
        <w:rPr>
          <w:rFonts w:ascii="Times New Roman" w:hAnsi="Times New Roman" w:cs="Arial"/>
          <w:b/>
          <w:b/>
          <w:i/>
          <w:i/>
          <w:sz w:val="32"/>
          <w:szCs w:val="32"/>
          <w:vertAlign w:val="superscript"/>
        </w:rPr>
      </w:pPr>
      <w:r>
        <w:rPr>
          <w:rFonts w:cs="Arial" w:ascii="Times New Roman" w:hAnsi="Times New Roman"/>
          <w:b/>
          <w:i/>
          <w:sz w:val="32"/>
          <w:szCs w:val="32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ЛСР»-«Стеновые» – филиал Группы ЛСР, объединяющий производство кирпича  и газобет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«ЛСР»-«Стеновые» (кирпичное объединение «Победа ЛСР») - крупнейший производитель керамического кирпича России. Производит все виды керамического кирпича для высотного и малоэтажного строительства под торговой маркой RAUF. «ЛСР»-«Стеновые» («Аэрок СПб») - крупнейшее предприятие по производству газобетона в Северо-Западном регионе. Газобетонные изделия предприятия реализуются на рынке под торговой маркой AEROC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firstLine="318"/>
        <w:jc w:val="both"/>
        <w:rPr>
          <w:rFonts w:cs="Arial"/>
          <w:sz w:val="20"/>
          <w:u w:val="single"/>
        </w:rPr>
      </w:pPr>
      <w:r>
        <w:rPr>
          <w:rFonts w:eastAsia="Arial" w:cs="Arial"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>РАССМАТРИВАЕМЫЕ  ВОПРОС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ассортимента тротуарного клинкера: красный, коричневый, желтый, кремовый, флэшин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ка применения клинкерного кирпича – у м. Технологический институт, у Академии танца Бориса Эйфман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и рекомендации по проектированию из клинкерной продук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08"/>
        <w:gridCol w:w="2047"/>
        <w:gridCol w:w="2206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TextBody"/>
              <w:ind w:firstLine="318"/>
              <w:rPr/>
            </w:pPr>
            <w:r>
              <w:rPr>
                <w:rFonts w:cs="Arial"/>
                <w:sz w:val="20"/>
              </w:rPr>
              <w:t xml:space="preserve">Всем  участникам  семинара будет выдана </w:t>
            </w:r>
            <w:r>
              <w:rPr>
                <w:rFonts w:cs="Arial"/>
                <w:b/>
                <w:sz w:val="20"/>
              </w:rPr>
              <w:t>информационно-техническая документация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будет проходить  в выставочном зале Петербургского Строительного Центра по адресу ул. Торжковская д.5 , БЦ «Оптима»</w:t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ind w:firstLine="31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чал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регистрации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.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>
          <w:trHeight w:val="35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юсова Анна, Егорова Светла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важение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ЛСР» - «Стеновые»  и 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Заполненную регистрационную карточку следует выслать в Петербургский Строительный Центр по факсу: 4965214, 496 5215, 324 9997 до 5 октября 2013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2"/>
        <w:gridCol w:w="587"/>
        <w:gridCol w:w="1256"/>
        <w:gridCol w:w="710"/>
        <w:gridCol w:w="236"/>
        <w:gridCol w:w="1136"/>
      </w:tblGrid>
      <w:tr>
        <w:trPr>
          <w:trHeight w:val="77" w:hRule="atLeast"/>
        </w:trPr>
        <w:tc>
          <w:tcPr>
            <w:tcW w:w="7840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07465" cy="461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20470" cy="43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дем заполненную регистрационную карточку</w:t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1:00Z</dcterms:created>
  <dc:creator>Александра Юрьевна</dc:creator>
  <dc:description/>
  <cp:keywords/>
  <dc:language>en-US</dc:language>
  <cp:lastModifiedBy>danilchenko2</cp:lastModifiedBy>
  <cp:lastPrinted>2013-04-22T11:02:00Z</cp:lastPrinted>
  <dcterms:modified xsi:type="dcterms:W3CDTF">2013-09-13T06:22:00Z</dcterms:modified>
  <cp:revision>3</cp:revision>
  <dc:subject/>
  <dc:title>Постоянно действующая выставка Петербургского строительного центра представляет экспонен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