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39370</wp:posOffset>
            </wp:positionV>
            <wp:extent cx="78486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20"/>
          <w:tab w:val="left" w:pos="225" w:leader="none"/>
          <w:tab w:val="center" w:pos="5103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ab/>
        <w:tab/>
        <w:t>Заявка на участие в конкурс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00" w:after="0"/>
        <w:jc w:val="both"/>
        <w:rPr/>
      </w:pPr>
      <w:r>
        <w:rPr>
          <w:sz w:val="24"/>
          <w:szCs w:val="24"/>
        </w:rPr>
        <w:t>Наименование предприятия (организации) с указанием организационно-правовой формы: _____________________________________________________________________________________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ИНН________________________________ КПП 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rPr>
          <w:sz w:val="24"/>
          <w:szCs w:val="24"/>
          <w:lang w:val="en-US"/>
        </w:rPr>
      </w:pPr>
      <w:r>
        <w:rPr>
          <w:sz w:val="24"/>
          <w:szCs w:val="24"/>
        </w:rPr>
        <w:t>Заявленная на конкурс продукция ______________________________</w:t>
      </w:r>
      <w:r>
        <w:rPr>
          <w:sz w:val="24"/>
          <w:szCs w:val="24"/>
          <w:lang w:val="en-US"/>
        </w:rPr>
        <w:t>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Код продукции /услуги по ОКП/ОКУН________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Юридический адрес предприятия (организации) ___________________________________________ 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Фактический адрес предприятия (организации) ____________________________________________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Количество работающих на предприятии (в организации) 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Фамилия, имя, отчество руководителя  предприятия (организации)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Должность __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szCs w:val="24"/>
        </w:rPr>
        <w:t>Тел.__________________ Факс__________________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</w:t>
      </w:r>
    </w:p>
    <w:p>
      <w:pPr>
        <w:pStyle w:val="Heading3"/>
        <w:spacing w:before="1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10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 контактного лиц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__________Должность __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szCs w:val="24"/>
        </w:rPr>
        <w:t xml:space="preserve">Тел.__________________ Факс________________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_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b/>
          <w:szCs w:val="24"/>
        </w:rPr>
        <w:t xml:space="preserve">От имени организации заявляю, что мы согласны выполнять правила, установленные для участников конкурса «Положением о порядке проведения конкурса «Лидер строительного качества - 2012» 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организации)</w:t>
            </w:r>
          </w:p>
          <w:p>
            <w:pPr>
              <w:pStyle w:val="TextBody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(подпись)</w:t>
            </w:r>
            <w:r>
              <w:rPr>
                <w:sz w:val="24"/>
                <w:szCs w:val="24"/>
              </w:rPr>
              <w:t xml:space="preserve"> М.П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0"/>
              </w:rPr>
              <w:t>(Ф.И.О.)</w:t>
            </w:r>
          </w:p>
        </w:tc>
      </w:tr>
      <w:tr>
        <w:trPr>
          <w:trHeight w:val="575" w:hRule="atLeast"/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100" w:after="0"/>
        <w:rPr/>
      </w:pPr>
      <w:r>
        <w:rPr>
          <w:sz w:val="20"/>
        </w:rPr>
        <w:t>Вся требуемая информация должна быть четко напечатана или разборчиво написана печатными буквами.</w:t>
      </w:r>
    </w:p>
    <w:p>
      <w:pPr>
        <w:pStyle w:val="Heading5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993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Дата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sz w:val="20"/>
      <w:lang w:val="en-US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4956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5:00Z</dcterms:created>
  <dc:creator>Молчанова С.Г.</dc:creator>
  <dc:description/>
  <cp:keywords/>
  <dc:language>en-US</dc:language>
  <cp:lastModifiedBy>Gomzyakova</cp:lastModifiedBy>
  <cp:lastPrinted>2011-03-28T16:02:00Z</cp:lastPrinted>
  <dcterms:modified xsi:type="dcterms:W3CDTF">2012-04-02T11:22:00Z</dcterms:modified>
  <cp:revision>8</cp:revision>
  <dc:subject>Конкурс "Сделано в Петербурге"</dc:subject>
  <dc:title>Информационное письмо</dc:title>
</cp:coreProperties>
</file>