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Форма заявки на участие в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бланке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гкомитет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Лидер строите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ачества -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раслевом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номинации на выдвижение в участи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именование строительного объекта (краткая характеристика строящегося объекта)__________________________________________________________ _________________________________________________________________  _________________________________________________________________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бъекта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работающих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ке должны быть приложены дополнительные материалы об участнике конкурса:</w:t>
      </w:r>
    </w:p>
    <w:p>
      <w:pPr>
        <w:pStyle w:val="Normal"/>
        <w:rPr/>
      </w:pPr>
      <w:r>
        <w:rPr>
          <w:sz w:val="28"/>
          <w:szCs w:val="28"/>
        </w:rPr>
        <w:t>Ваши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организации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организации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ф.И.О., должность, контактный телефон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(Ф.И.О., т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58:00Z</dcterms:created>
  <dc:creator>Gomzyakova</dc:creator>
  <dc:description/>
  <cp:keywords/>
  <dc:language>en-US</dc:language>
  <cp:lastModifiedBy>lenasoosaar</cp:lastModifiedBy>
  <dcterms:modified xsi:type="dcterms:W3CDTF">2012-02-07T11:08:00Z</dcterms:modified>
  <cp:revision>3</cp:revision>
  <dc:subject/>
  <dc:title>Форма заявки на участие в конкурсе</dc:title>
</cp:coreProperties>
</file>