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00"/>
        <w:jc w:val="center"/>
        <w:rPr>
          <w:rFonts w:ascii="Arial" w:hAnsi="Arial" w:eastAsia="Times New Roman" w:cs="Arial"/>
          <w:b/>
          <w:b/>
          <w:color w:val="4949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94949"/>
          <w:sz w:val="20"/>
          <w:szCs w:val="20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Arial" w:hAnsi="Arial" w:eastAsia="Times New Roman" w:cs="Arial"/>
          <w:b/>
          <w:b/>
          <w:color w:val="4949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94949"/>
          <w:sz w:val="20"/>
          <w:szCs w:val="20"/>
          <w:lang w:eastAsia="ru-RU"/>
        </w:rPr>
        <w:drawing>
          <wp:inline distT="0" distB="0" distL="0" distR="0">
            <wp:extent cx="145796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494949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ее СМИ, освещающее вопросы саморегул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роительстве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ОЙМАСТЕР – 2014»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ки участников конкурса - средств массовой информации (СМИ), осуществляющих продвижение идеи саморегулирования строительной отрасли: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убликаций в Вашем издании и их количество, посвященных продвижению идеи саморегулирования строительных организаций и (или) деятельности НОСТРОЯ за 2010 - 2013 годы (п.л.) (представить электронные копии публикаций и номера их издания)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создания  СМИ, ее местонахождение, юридический и фактический адрес, наличие регистрации СМИ (представить копию свидетельства регистрации)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й состав СМИ (чел.)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й состав сотрудников и авторов материалов: кандидаты наук, доктора наук (чел.)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конкурсе необходимо направить в конкурсную комиссию конкурса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явку на участие в конкурсе (форма заявки находится на главной странице в Меню сай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ставление (в произвольной форме) за подписью руководителя и печатью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Электронные копии публикаций вашего издания, посвященные вопросам саморегулирования (3-5 публикаций)</w:t>
      </w:r>
    </w:p>
    <w:sectPr>
      <w:type w:val="nextPage"/>
      <w:pgSz w:w="11906" w:h="16838"/>
      <w:pgMar w:left="85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8:00Z</dcterms:created>
  <dc:creator>Андрей</dc:creator>
  <dc:description/>
  <cp:keywords/>
  <dc:language>en-US</dc:language>
  <cp:lastModifiedBy>Анна Гошева</cp:lastModifiedBy>
  <cp:lastPrinted>2012-03-28T14:47:00Z</cp:lastPrinted>
  <dcterms:modified xsi:type="dcterms:W3CDTF">2014-11-13T07:18:00Z</dcterms:modified>
  <cp:revision>4</cp:revision>
  <dc:subject/>
  <dc:title/>
</cp:coreProperties>
</file>