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УРС ПРОФЕССИОНАЛЬНОГО МАСТЕРСТВА</w:t>
      </w:r>
    </w:p>
    <w:p>
      <w:pPr>
        <w:pStyle w:val="Normal"/>
        <w:jc w:val="center"/>
        <w:rPr/>
      </w:pPr>
      <w:r>
        <w:rPr>
          <w:sz w:val="40"/>
          <w:szCs w:val="40"/>
        </w:rPr>
        <w:t>«СТРОЙМАСТЕР</w:t>
      </w:r>
      <w:r>
        <w:rPr>
          <w:sz w:val="40"/>
          <w:szCs w:val="40"/>
          <w:lang w:val="en-US"/>
        </w:rPr>
        <w:t>-2013</w:t>
      </w:r>
      <w:r>
        <w:rPr>
          <w:sz w:val="40"/>
          <w:szCs w:val="4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ЯВКА</w:t>
      </w:r>
    </w:p>
    <w:p>
      <w:pPr>
        <w:pStyle w:val="Normal1"/>
        <w:jc w:val="center"/>
        <w:rPr/>
      </w:pPr>
      <w:r>
        <w:rPr>
          <w:b/>
          <w:caps/>
          <w:sz w:val="18"/>
          <w:szCs w:val="18"/>
        </w:rPr>
        <w:t xml:space="preserve">НА  участиЕ   </w:t>
      </w:r>
    </w:p>
    <w:p>
      <w:pPr>
        <w:pStyle w:val="Normal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БРИГАД КАМЕНЩИКОВ, МОНТАЖНИКОВ ж/б конструкций,</w:t>
      </w:r>
    </w:p>
    <w:p>
      <w:pPr>
        <w:pStyle w:val="Normal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>ПЛОТНИКОВ-БЕТОНЩИКОВ и рабочих других специальностей</w:t>
      </w:r>
    </w:p>
    <w:p>
      <w:pPr>
        <w:pStyle w:val="Normal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ТРОИТЕЛЬНЫХ КОМПАНИЙ </w:t>
      </w:r>
    </w:p>
    <w:p>
      <w:pPr>
        <w:pStyle w:val="Normal1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АНКТ-ПЕТЕРБУРГА </w:t>
      </w:r>
    </w:p>
    <w:p>
      <w:pPr>
        <w:pStyle w:val="Normal1"/>
        <w:pBdr>
          <w:bottom w:val="single" w:sz="12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/>
        </w:rPr>
        <w:t>13</w:t>
      </w:r>
      <w:r>
        <w:rPr>
          <w:b/>
          <w:sz w:val="18"/>
          <w:szCs w:val="18"/>
        </w:rPr>
        <w:t xml:space="preserve"> год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ля принятия участия в конкурсе организации-заявителю необходимо направить в Оргкомитет заявку в произволь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вка на участие в конкурсе рабочих в номинациях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Лучший по профессии строитель – каменщик  «Мастер – золотые ру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Лучший по профессии  строитель - плотник-бетонщик  «Мастер – золотые руки»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Лучший по профессии строитель – монтажник строительных конструкций   «Мастер – золотые ру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9"/>
        </w:rPr>
        <w:t>«Лучший по профессии дорожник  «Мастер – золотые ру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9"/>
        </w:rPr>
        <w:t>«Лучший по профессии строитель других специальностей «Мастер – золотые руки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выдвижения претендентов для участия в номинациях </w:t>
      </w:r>
      <w:r>
        <w:rPr>
          <w:b/>
          <w:sz w:val="20"/>
          <w:szCs w:val="20"/>
        </w:rPr>
        <w:t>«МАСТЕР - ЗОЛОТЫЕ РУКИ»</w:t>
      </w:r>
      <w:r>
        <w:rPr>
          <w:sz w:val="22"/>
          <w:szCs w:val="22"/>
        </w:rPr>
        <w:t xml:space="preserve"> предприятию необходимо направить в Оргкомитет конкурса Представление (характеристику) на каждого претендента.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редставлении необходим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ть выдвижение претенд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есто и стаж работы (на данном предприятии, в строительном комплексе) по данной специа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чень крупных объектов, на которых работал претенд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, квалифи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ады, поощ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, должность и телефоны ответственного лица строительной компании для взаимодействия с Оргкомитетом и конкурсной комиссией (в т.ч. на объекте):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заверяется подписью руководителя предприятия и печатью, указывается дата подачи заявки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нимание! Конкурсная комиссия выезжает по заявкам на строительные объекты строительных компаний (не более двух объектов) и определяет лучших по профессиям путем провер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Наличия у рабочих документов, подтверждающих их квалификацию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Наличия инструктажей по технике безопасности и знания рабочими техники безопасности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Обеспеченности рабочих инструментом, спецодеждой, средствами индивидуальной защиты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Организации рабочих мест на участке работы бригады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Выполнения требований по охране труда и технике безопасности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Объемов выполняемых бригадами работ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 выполняемых работ требованиям нормативных технических документов в строительстве</w:t>
      </w:r>
      <w:r>
        <w:rPr>
          <w:b/>
          <w:sz w:val="20"/>
          <w:szCs w:val="20"/>
        </w:rPr>
        <w:t>.</w:t>
      </w:r>
    </w:p>
    <w:tbl>
      <w:tblPr>
        <w:tblW w:w="957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Контактная информация: 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ля участия в профессиональном конкурсе «СТРОЙМАСТЕР» следует заполнить заявку и выслать ее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infstro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ли по тел./факсу:</w:t>
            </w:r>
            <w:r>
              <w:rPr>
                <w:b/>
                <w:sz w:val="22"/>
                <w:szCs w:val="22"/>
              </w:rPr>
              <w:t xml:space="preserve">324-99-97, 496-52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Алена</dc:creator>
  <dc:description/>
  <dc:language>en-US</dc:language>
  <cp:lastModifiedBy>Анна И. Гошева</cp:lastModifiedBy>
  <cp:lastPrinted>2009-08-11T16:48:00Z</cp:lastPrinted>
  <dcterms:modified xsi:type="dcterms:W3CDTF">2013-09-18T09:46:00Z</dcterms:modified>
  <cp:revision>2</cp:revision>
  <dc:subject/>
  <dc:title>Анкета</dc:title>
</cp:coreProperties>
</file>