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24765</wp:posOffset>
            </wp:positionV>
            <wp:extent cx="1304290" cy="1353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8" w:after="0"/>
        <w:ind w:right="3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Лучшая трудовая династия  строительного комплекса России  2014 год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ТРОЙМАСТЕР - 2014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номин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престижа строительных профессий, сохранение и приумножение лучших трудовых традиций, формирование у подрастающего поколения позитивного, уважительного отношения к трудовым династиям, формирование в обществе гордости за достижение династий соотечественников, внесших значительный трудовой вклад в развитие страны. </w:t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принимают участие трудовые династии: члены одной семьи и их близкие родственники в количестве не менее  3 человек, работающих в строительном комплексе России и  работавшие в строительном комплексе до выхода на пенсию, здравствующие в настоящий момент.  </w:t>
      </w:r>
      <w:r>
        <w:rPr>
          <w:rFonts w:cs="Times New Roman" w:ascii="Times New Roman" w:hAnsi="Times New Roman"/>
          <w:b/>
          <w:sz w:val="24"/>
          <w:szCs w:val="24"/>
        </w:rPr>
        <w:t>Общий трудовой стаж династии должен составлять не менее 50 лет.</w:t>
      </w:r>
      <w:r>
        <w:rPr>
          <w:rFonts w:cs="Times New Roman" w:ascii="Times New Roman" w:hAnsi="Times New Roman"/>
          <w:sz w:val="24"/>
          <w:szCs w:val="24"/>
        </w:rPr>
        <w:t xml:space="preserve"> Главой династии признается старший по возра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звание </w:t>
      </w:r>
      <w:r>
        <w:rPr>
          <w:rFonts w:cs="Times New Roman" w:ascii="Times New Roman" w:hAnsi="Times New Roman"/>
          <w:bCs/>
          <w:sz w:val="24"/>
          <w:szCs w:val="24"/>
        </w:rPr>
        <w:t>«Лучшая трудовая династия строительного комплекса России  2014 го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ет проводиться заочно</w:t>
      </w:r>
      <w:r>
        <w:rPr>
          <w:rFonts w:cs="Times New Roman" w:ascii="Times New Roman" w:hAnsi="Times New Roman"/>
          <w:sz w:val="24"/>
          <w:szCs w:val="24"/>
        </w:rPr>
        <w:t xml:space="preserve">  на основе рассмотрения конкурсной комиссией пакета необходимых документов, раскрывающих вклад трудовой династии в социально-экономическое развитие страны. Документы отправляются организациями и строительными предприятиями  на каждую трудовую династию в отд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необходи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участника в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(характеристика) с печатью и подписью 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(характеристике)  необходимо обосновать выдвижение трудовой династии на звание «Лучшая трудовая династия строительного комплекса России 2014 года» и указать следующие сведения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лавы династии и членов династии, год рождения, должности, стаж работы в организации, общий  стаж  работы в строительном комплексе, образование,  квалификация, список предприятий, на которых они работали  за весь трудовой пу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 главы и членов трудовой династии, участие в наставничестве и конкурсах профессионального мастерства,  изобретения, рационализатор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чшие трудовые династии опреде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вклада  в строительный комплекс  трудовой династ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 общий  трудовой стаж всех членов династ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государственных и ведомственных  наград, изобретений, рационализаторских предложений, участия в общественной работе, в конкурсах профессионального мастерства, в наставничестве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лены трудовой династии работают на разных предприятиях строительного комплекса, представления и заявки подаются в конкурсную комиссию  от каждого предприятия  индивидуально на члена династ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«Лучшая трудовая династия строительного комплекса России 2014 года» будут награждены памятной статуэткой «Лучшая трудовая династия строительной отрасли России», памятными знаками и дипломам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номинации Утвержд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комитета  Национального конкурса «Строймасте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.02.2012 год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2:00Z</dcterms:created>
  <dc:creator>Андрей</dc:creator>
  <dc:description/>
  <cp:keywords/>
  <dc:language>en-US</dc:language>
  <cp:lastModifiedBy>Анна Гошева</cp:lastModifiedBy>
  <cp:lastPrinted>2013-11-11T11:22:00Z</cp:lastPrinted>
  <dcterms:modified xsi:type="dcterms:W3CDTF">2014-11-13T07:19:00Z</dcterms:modified>
  <cp:revision>4</cp:revision>
  <dc:subject/>
  <dc:title/>
</cp:coreProperties>
</file>