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77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ЕТЕРАН СТРОИТЕЛЬНОЙ ОТРАСЛИ РОССИИ»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ОЙМАСТЕР – 20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ание "Ветеран строительной отрасли России" является общественной наградой, отражающей признание строительным сообществом заслуг и вклада претендента в 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принимают участие специалисты строительных предприятий - членов саморегулируемых организаций, входящих в Национальное объединение строителей (НОСТРО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претендента предприятия представляют в конкурсную комисс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в установл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(характеристику) в произвольной форме за подписью руководителя  и печат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ю на претендента от СРО за подписью руководителя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номинации:</w:t>
      </w:r>
    </w:p>
    <w:p>
      <w:pPr>
        <w:pStyle w:val="Normal"/>
        <w:spacing w:lineRule="auto" w:line="240" w:before="280" w:after="28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"Ветеран строительной отрасли Росси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й стаж работы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3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ставить перечень строительных организаций, в которых работал претендент, выписка из трудовой книжки, заверенная ОК). Представление номинантов и награждение осуществляется с 2011 году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"Ветеран строительной отрасли Росси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менее 35 ле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перечень строительных организаций, в которых работал претендент, выписка из трудовой книжки, заверенная ОК). Представление и награждение будет осуществляться в 2012 году. 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"Ветеран строительной отрасли Росси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4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ставить перечень строительных организаций, в которых работал претендент, выписка из трудовой книжки, заверенная ОК). Представление и награждение будет осуществляться в 2013 году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 инициативе строительной компании или СРО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следовательно, т.е.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затем "Ветеран строительной отрасл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алее -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 строительной отрасли"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но не ранее чем через 1 год после получения предыдущего звания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ами на почетное з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могут быть любые категории работников предприятий строительной отрасли (ИТР и рабочие), отвечающих критериям оценки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ставлении организации на претендента необходимо указ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и адрес объекта, где работает претендент; </w:t>
      </w:r>
    </w:p>
    <w:p>
      <w:pPr>
        <w:pStyle w:val="Normal"/>
        <w:spacing w:lineRule="auto" w:line="240" w:before="280" w:after="28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основных объектов и адреса объектов, на которых работал претендент; </w:t>
      </w:r>
    </w:p>
    <w:p>
      <w:pPr>
        <w:pStyle w:val="Normal"/>
        <w:spacing w:lineRule="auto" w:line="240" w:before="280" w:after="28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нарушений охраны труда и техники безопасности за 2008-2012 гг.; </w:t>
      </w:r>
    </w:p>
    <w:p>
      <w:pPr>
        <w:pStyle w:val="Normal"/>
        <w:spacing w:lineRule="auto" w:line="240" w:before="280" w:after="28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ние, квалификация претендента;</w:t>
      </w:r>
    </w:p>
    <w:p>
      <w:pPr>
        <w:pStyle w:val="Normal"/>
        <w:spacing w:lineRule="auto" w:line="240" w:before="280" w:after="28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деятельность (участие в профессиональных конкурсах, наставничество, рационализаторские предложения  и т.д.);</w:t>
      </w:r>
    </w:p>
    <w:p>
      <w:pPr>
        <w:pStyle w:val="Normal"/>
        <w:spacing w:lineRule="auto" w:line="240" w:before="280" w:after="28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ды и поощрения претендента;</w:t>
      </w:r>
    </w:p>
    <w:p>
      <w:pPr>
        <w:pStyle w:val="Normal"/>
        <w:spacing w:lineRule="auto" w:line="240" w:before="280" w:after="28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 создания строительной организации, его местонахождение, юридический и фактический адрес, наличие свидетельства о допуске к работам, которые оказывают влияние на безопасность объектов капитального строительства (представить копию Свидетельства о государственной регистрации и копию Свидетельства о допуске к работам, которые оказывают влияние на безопасность объектов капитального строительства);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сленный состав сотрудников организации (ИТР, рабочие) (чел.) и валовая выручка организация за 2008-2012 гг. (млн. руб.);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краткое резюме по строящимся объектам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ind w:firstLine="7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награжденные почетным зва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трех степеней имеют льготы на первоочередное обслуживание в соответствии с закрепленным коллективным договором организации (санаторно-курортное лечение, медицинское обслуживание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тераны награждаются памятной медалью «Ветеран строительной отрасли России» с удостовер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63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ложение о номинации Утвержд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комитета конкурса от 02.02.2012 года</w:t>
      </w:r>
    </w:p>
    <w:p>
      <w:pPr>
        <w:pStyle w:val="Normal"/>
        <w:spacing w:lineRule="auto" w:line="240" w:before="0" w:after="0"/>
        <w:ind w:firstLine="763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4:00Z</dcterms:created>
  <dc:creator>Андрей</dc:creator>
  <dc:description/>
  <cp:keywords/>
  <dc:language>en-US</dc:language>
  <cp:lastModifiedBy>Gomzyakova</cp:lastModifiedBy>
  <cp:lastPrinted>2012-04-02T13:18:00Z</cp:lastPrinted>
  <dcterms:modified xsi:type="dcterms:W3CDTF">2012-06-19T11:45:00Z</dcterms:modified>
  <cp:revision>6</cp:revision>
  <dc:subject/>
  <dc:title/>
</cp:coreProperties>
</file>