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2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40779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оминации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ЕТЕРАН СТРОИТЕЛЬНОЙ ОТРАСЛИ РОССИИ» 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ого конкурса российских строителей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ТРОЙМАСТЕР – 201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вание "Ветеран строительной отрасли России" является общественной наградой, отражающей признание строительным сообществом заслуг и вклада претендента в строи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02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принимают участие специалисты строительных предприятий - членов саморегулируемых организаций, входящих в Национальное объединение строителей (НОСТРО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конкурсе претендента предприятия представляют в конкурсную комисс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в установленной фор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(характеристику) в произвольной форме за подписью руководителя  и печати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ю на претендента от СРО за подписью руководителя и печа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номин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"Ветеран строительной отрасли России"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ий стаж работы в строительной отра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 менее 30 л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дставить перечень строительных организаций, в которых работал претендент, выписка из трудовой книжки, заверенная ОК). Представление номинантов и награждение осуществляется с 2011 году.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"Ветеран строительной отрасли России"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стаж в строительной отра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менее 35 ле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ь перечень строительных организаций, в которых работал претендент, выписка из трудовой книжки, заверенная ОК). Представление и награждение будет осуществляться в 2012 году. 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"Ветеран строительной отрасли России"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стаж в строительной отра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 менее 40 л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дставить перечень строительных организаций, в которых работал претендент, выписка из трудовой книжки, заверенная ОК). Представление и награждение будет осуществляться в 2013 году.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к почетному зва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существляется по инициативе строительной компании или СРО.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к почетному зва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существляется последовательно, т.е. 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теран строительной отрасли"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, затем "Ветеран строительной отрасли"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алее - 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теран строительной отрасли"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, но не ранее чем через 1 год после получения предыдущего звания.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ами на почетное зв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могут быть любые категории работников предприятий строительной отрасли (ИТР и рабочие), отвечающих критериям оценки.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редставлении организации на претендента необходимо указ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именование и адрес объекта, где работает претенден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ечень основных объектов и адреса объектов, на которых работал претенден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сутствие нарушений охраны труда и техники безопасности за 2008-2012 гг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ование, квалификация претенд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ая деятельность (участие в профессиональных конкурсах, наставничество, рационализаторские предложения 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рады и поощрения претендента;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аткое резюме по строящимся объектам.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а, награжденные почетным звани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трех степеней имеют льготы на первоочередное обслуживание в соответствии с закрепленным коллективным договором организации (санаторно-курортное лечение, медицинское обслуживание и т.п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за подписью руководителя и печатью необходимо отсканировать и направить в конкурсную комиссию  в электронном виде в формат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 xml:space="preserve"> и т.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тераны награждаются памятной медалью «Ветеран строительной отрасли России» с удостовер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drawing>
          <wp:inline distT="0" distB="0" distL="0" distR="0">
            <wp:extent cx="196215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drawing>
          <wp:inline distT="0" distB="0" distL="0" distR="0">
            <wp:extent cx="196215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оложение о номинации Утверждено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ргкомитета конкурса от 02.02.2012 года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5:00Z</dcterms:created>
  <dc:creator>Андрей</dc:creator>
  <dc:description/>
  <cp:keywords/>
  <dc:language>en-US</dc:language>
  <cp:lastModifiedBy>Gomzyakova</cp:lastModifiedBy>
  <cp:lastPrinted>2012-04-02T13:18:00Z</cp:lastPrinted>
  <dcterms:modified xsi:type="dcterms:W3CDTF">2013-06-27T07:15:00Z</dcterms:modified>
  <cp:revision>2</cp:revision>
  <dc:subject/>
  <dc:title> </dc:title>
</cp:coreProperties>
</file>